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Heading2"/>
        <w:ind w:firstLine="8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  <w:t>20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25</w:t>
      </w:r>
      <w:r>
        <w:rPr>
          <w:rFonts w:ascii="黑体" w:hAnsi="黑体" w:cs="黑体" w:eastAsia="黑体"/>
          <w:b w:val="false"/>
          <w:bCs/>
          <w:sz w:val="44"/>
          <w:szCs w:val="44"/>
        </w:rPr>
        <w:t>年白沙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黎族自治</w:t>
      </w:r>
      <w:r>
        <w:rPr>
          <w:rFonts w:ascii="黑体" w:hAnsi="黑体" w:cs="黑体" w:eastAsia="黑体"/>
          <w:b w:val="false"/>
          <w:bCs/>
          <w:sz w:val="44"/>
          <w:szCs w:val="44"/>
        </w:rPr>
        <w:t>县农业技术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与机械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服务中心特聘农技员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540"/>
        <w:gridCol w:w="1080"/>
        <w:gridCol w:w="360"/>
        <w:gridCol w:w="900"/>
        <w:gridCol w:w="1440"/>
        <w:gridCol w:w="1620"/>
      </w:tblGrid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在（单位）及职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员性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农业乡土专家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新型农业经营主体的技术骨干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级职业农民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农业种养能手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农业领域退休技术员</w:t>
            </w:r>
          </w:p>
        </w:tc>
      </w:tr>
      <w:tr>
        <w:trPr>
          <w:trHeight w:val="9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及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　　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农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广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有关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誉（个人和所在单位获奖及荣誉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色产业中开展农技推广服务的工作计划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　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人签字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报名日期：　　　年　　月　　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报名表须正反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" w:cs="Times New Roman"/>
      <w:sz w:val="32"/>
      <w:szCs w:val="2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随风映水</cp:lastModifiedBy>
  <cp:lastPrinted>2025-10-11T09:33:00Z</cp:lastPrinted>
  <dcterms:modified xsi:type="dcterms:W3CDTF">2025-10-13T01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6F961999F4F989460F438CD705B6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VlM2E4NWJjYTQ2MGY5YmJhYjhiZDQwMzg3YWU0NTciLCJ1c2VySWQiOiI0MTI0ODg4MjAifQ==</vt:lpwstr>
  </property>
</Properties>
</file>