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Start w:id="0" w:name="_GoBack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茂名市电白区慢性病防治中心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招聘编外人员职位表</w:t>
      </w:r>
      <w:bookmarkEnd w:id="0"/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Style w:val="8"/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2"/>
        <w:gridCol w:w="1029"/>
        <w:gridCol w:w="482"/>
        <w:gridCol w:w="651"/>
        <w:gridCol w:w="1433"/>
        <w:gridCol w:w="933"/>
        <w:gridCol w:w="1403"/>
        <w:gridCol w:w="850"/>
        <w:gridCol w:w="968"/>
      </w:tblGrid>
      <w:tr>
        <w:trPr>
          <w:trHeight w:val="1099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 名称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  人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 对象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要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  要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神科男病区护士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40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（学）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40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往届毕业生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护士及以上资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非在职学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46</Words>
  <Characters>2212</Characters>
  <CharactersWithSpaces>24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8:00Z</dcterms:created>
  <dc:creator>Vance丶W</dc:creator>
  <dc:description/>
  <dc:language>en-US</dc:language>
  <cp:lastModifiedBy>Vance丶W</cp:lastModifiedBy>
  <cp:lastPrinted>2024-09-27T01:56:00Z</cp:lastPrinted>
  <dcterms:modified xsi:type="dcterms:W3CDTF">2025-10-11T03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FE8C222AF4F1C8BED49338A81D2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BlMmEzODgyOGJkMWQ3MzljMGI3MDcwNzY2Y2JjN2EiLCJ1c2VySWQiOiI2NTk2NTYxMzIifQ==</vt:lpwstr>
  </property>
</Properties>
</file>