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委 托 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委托人：             身份证号：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被委托人：           身份证号：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原因：（因何事不能来参加资格复审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事项：（代为参加芜湖市惠生项目投资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工作人员资格复审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时限：自   年  月  日至  年  月  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签名：（加按手印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委托人电话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被委托人电话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委托日期：    年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人身份证复印件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委托人身份证原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 w:val="false"/>
      <w:bidi w:val="0"/>
      <w:ind w:firstLine="200"/>
      <w:jc w:val="center"/>
      <w:outlineLvl w:val="0"/>
    </w:pPr>
    <w:rPr>
      <w:rFonts w:ascii="Cambria" w:hAnsi="Cambria" w:eastAsia="微软雅黑" w:cs="Cambria"/>
      <w:color w:val="auto"/>
      <w:kern w:val="2"/>
      <w:sz w:val="21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小勤</cp:lastModifiedBy>
  <cp:lastPrinted>2025-03-21T08:46:00Z</cp:lastPrinted>
  <dcterms:modified xsi:type="dcterms:W3CDTF">2025-10-12T07:25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FA9062FA403B8BB29703DEED0E2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QxMjg4NjQxODA0YTFhMGM5NmU5NTc3NDIxNDVmN2UiLCJ1c2VySWQiOiI0Mzk2OTAx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