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诚信</w:t>
      </w:r>
      <w:r>
        <w:rPr>
          <w:sz w:val="40"/>
          <w:szCs w:val="40"/>
        </w:rPr>
        <w:t>考试承诺书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芜湖市惠生项目投资有限公司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公开招聘工作人员公告，清楚并理解其内容。我郑重承诺：</w:t>
      </w:r>
    </w:p>
    <w:p>
      <w:pPr>
        <w:pStyle w:val="Style16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一、自觉遵守考试相关规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6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二、真实、准确提供本人个人信息、证明资料、证件等相关材料，不弄虚作假，不隐瞒真实情况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6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三、准确、慎重报考符合条件的职位，并对自己的报名负责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6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四、遵守考试纪律，服从考试安排，不舞弊或协助他人舞弊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6"/>
        <w:spacing w:lineRule="exact" w:line="500"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五、按要求参与本次考试录用的每一个环节，不违纪违规，不随意放弃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6"/>
        <w:spacing w:lineRule="exact" w:line="500"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六、对违反以上承诺所造成的后果，本人自愿承担相应责任。</w:t>
      </w:r>
    </w:p>
    <w:p>
      <w:pPr>
        <w:pStyle w:val="Style16"/>
        <w:ind w:left="0" w:right="0" w:firstLine="48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6"/>
        <w:ind w:left="0" w:right="0" w:firstLine="480"/>
        <w:jc w:val="both"/>
        <w:rPr/>
      </w:pPr>
      <w:r>
        <w:rPr/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字：</w:t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 w:val="false"/>
      <w:bidi w:val="0"/>
      <w:ind w:firstLine="200"/>
      <w:jc w:val="center"/>
      <w:outlineLvl w:val="0"/>
    </w:pPr>
    <w:rPr>
      <w:rFonts w:ascii="Cambria" w:hAnsi="Cambria" w:eastAsia="微软雅黑" w:cs="Cambria"/>
      <w:color w:val="auto"/>
      <w:kern w:val="2"/>
      <w:sz w:val="21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小勤</cp:lastModifiedBy>
  <cp:lastPrinted>2025-03-21T08:46:00Z</cp:lastPrinted>
  <dcterms:modified xsi:type="dcterms:W3CDTF">2025-10-11T11:55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FA9062FA403B8BB29703DEED0E2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QxMjg4NjQxODA0YTFhMGM5NmU5NTc3NDIxNDVmN2UiLCJ1c2VySWQiOiI0Mzk2OTAxO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