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0" w:hanging="0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松江区社区工作者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咨询电话、监督电话一览表</w:t>
      </w:r>
    </w:p>
    <w:tbl>
      <w:tblPr>
        <w:tblW w:w="919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3"/>
        <w:gridCol w:w="1840"/>
        <w:gridCol w:w="2583"/>
        <w:gridCol w:w="213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街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  <w:lang w:eastAsia="zh-CN"/>
              </w:rPr>
              <w:t>政策咨询</w:t>
            </w: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  <w:lang w:eastAsia="zh-CN"/>
              </w:rPr>
              <w:t>监督电话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山街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7868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7781929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松街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7202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720025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丰街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8154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811372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富林街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6860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683806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里亭街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301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030008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车墩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7129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601438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洞泾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6722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670231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桥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俞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6423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640050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湖荡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7538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751357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浜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8928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892480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榭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聂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8080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800138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泗泾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6211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621123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佘山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郁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657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657028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昆山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7610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766290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区人武部咨询电话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8121170658</w:t>
      </w:r>
    </w:p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区级监督电话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37739540 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咨询时间：考试报名期间每天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:00—11:0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3:00-17:0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宋体" w:hAnsi="宋体" w:cs="宋体"/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1:00Z</dcterms:created>
  <dc:creator>clu</dc:creator>
  <dc:description/>
  <dc:language>en-US</dc:language>
  <cp:lastModifiedBy>Jasminum sambac</cp:lastModifiedBy>
  <cp:lastPrinted>2025-10-11T10:06:00Z</cp:lastPrinted>
  <dcterms:modified xsi:type="dcterms:W3CDTF">2025-10-11T03:30:06Z</dcterms:modified>
  <cp:revision>4</cp:revision>
  <dc:subject/>
  <dc:title>关于公开招聘劳务派遣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AEDA4617F40E580DAB004FC242C4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