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3"/>
          <w:szCs w:val="33"/>
          <w:shd w:fill="auto" w:val="clear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3"/>
          <w:szCs w:val="33"/>
          <w:shd w:fill="auto" w:val="clear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3"/>
          <w:szCs w:val="33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shd w:fill="auto" w:val="clear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shd w:fill="auto" w:val="clear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shd w:fill="auto" w:val="clear"/>
        </w:rPr>
        <w:t>选调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  <w:shd w:fill="auto" w:val="clear"/>
        </w:rPr>
        <w:t>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  <w:shd w:fill="auto" w:val="clear"/>
        </w:rPr>
        <w:t>0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shd w:fill="auto" w:val="clear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shd w:fill="auto" w:val="clear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  <w:shd w:fill="auto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  <w:shd w:fill="auto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shd w:fill="auto" w:val="clear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shd w:fill="auto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</w:rPr>
        <w:t>10: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shd w:fill="auto" w:val="clear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期间，在七一网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shd w:fill="auto" w:val="clear"/>
        </w:rPr>
        <w:t>w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shd w:fill="auto" w:val="clear"/>
        </w:rPr>
        <w:t>ww.12371.gov.cn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选调生考试报名系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报名并缴费成功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shd w:fill="auto" w:val="clear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eastAsia="zh-CN"/>
        </w:rPr>
        <w:t>9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val="en-US" w:eastAsia="zh-CN"/>
        </w:rPr>
        <w:t>1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shd w:fill="auto" w:val="clear"/>
          <w:lang w:eastAsia="zh-CN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（逾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期不再办理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shd w:fill="auto" w:val="clear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shd w:fill="auto" w:val="clear"/>
        </w:rPr>
        <w:t>（一）登录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址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  <w:shd w:fill="auto" w:val="clear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u w:val="none"/>
          <w:shd w:fill="auto" w:val="cle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按住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  <w:lang w:eastAsia="zh-CN"/>
        </w:rPr>
        <w:t>键盘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shd w:fill="auto" w:val="clear"/>
        </w:rPr>
        <w:t>Ctrl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  <w:lang w:eastAsia="zh-CN"/>
        </w:rPr>
        <w:t>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并单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  <w:lang w:eastAsia="zh-CN"/>
        </w:rPr>
        <w:t>鼠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可直接访问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，进入减免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费登录页面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（二）点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证件资料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  <w:lang w:eastAsia="zh-CN"/>
        </w:rPr>
        <w:t>选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，上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  <w:lang w:eastAsia="zh-CN"/>
        </w:rPr>
        <w:t>图片（扫描或拍照后上传，内容完整清晰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shd w:fill="auto" w:val="clear"/>
          <w:lang w:val="en-US" w:eastAsia="zh-CN"/>
        </w:rPr>
        <w:t>jpg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shd w:fill="auto" w:val="clear"/>
          <w:lang w:val="en-US" w:eastAsia="zh-CN"/>
        </w:rPr>
        <w:t>200kb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，工作人员将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shd w:fill="auto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（三）审核通过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考生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</w:rPr>
        <w:t>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日前退还至缴费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  <w:shd w:fill="auto" w:val="clear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咨询电话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shd w:fill="auto" w:val="clear"/>
        </w:rPr>
        <w:t>重庆市人事考试中心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shd w:fill="auto" w:val="clear"/>
        </w:rPr>
        <w:t>023-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shd w:fill="auto" w:val="clear"/>
          <w:lang w:val="en-US" w:eastAsia="zh-CN"/>
        </w:rPr>
        <w:t>88979842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26:00Z</dcterms:created>
  <dc:creator>acer</dc:creator>
  <dc:description/>
  <dc:language>en-US</dc:language>
  <cp:lastModifiedBy>郭蕾</cp:lastModifiedBy>
  <cp:lastPrinted>2025-09-26T20:02:00Z</cp:lastPrinted>
  <dcterms:modified xsi:type="dcterms:W3CDTF">2025-09-29T07:33:12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A0353C3C24001BA6103EF9A026F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NzJhMGU2NWU1NWQxOTgzMDI1NTY1ZjU3YWVmNzQiLCJ1c2VySWQiOiI0NDkzNjI5MzAifQ==</vt:lpwstr>
  </property>
</Properties>
</file>