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格式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被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4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16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所学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专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在定向选调专业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hanging="221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1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不在定向选调专业范围内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志愿分配到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val="en-US" w:eastAsia="zh-CN"/>
              </w:rPr>
              <w:t>艰苦边远区县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仿宋_GB2312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" w:cs="仿宋_GB2312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" w:eastAsia="方正楷体_GBK"/>
          <w:b w:val="false"/>
          <w:bCs/>
          <w:szCs w:val="21"/>
        </w:rPr>
        <w:t>备注：此表</w:t>
      </w:r>
      <w:r>
        <w:rPr>
          <w:rFonts w:eastAsia="方正楷体_GBK" w:cs="仿宋_GB2312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" w:eastAsia="方正楷体_GBK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" w:eastAsia="楷体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方正楷体_GBK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" w:eastAsia="方正楷体_GBK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" w:cs="仿宋_GB2312"/>
          <w:b w:val="false"/>
          <w:b w:val="false"/>
          <w:bCs/>
          <w:szCs w:val="21"/>
          <w:lang w:eastAsia="zh-CN"/>
        </w:rPr>
      </w:pPr>
      <w:r>
        <w:rPr>
          <w:rFonts w:eastAsia="方正楷体_GBK" w:cs="仿宋_GB2312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68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《研究生教育学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机械制造及其自动化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" w:cs="方正仿宋_GBK" w:ascii="方正仿宋_GBK" w:hAnsi="方正仿宋_GBK"/>
          <w:b w:val="false"/>
          <w:bCs/>
          <w:spacing w:val="-12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被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人所符合的报考条件”“本人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专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情况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符合选调范围和资格条件的人员中核准推荐并签章。</w:t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26:00Z</dcterms:created>
  <dc:creator>acer</dc:creator>
  <dc:description/>
  <dc:language>en-US</dc:language>
  <cp:lastModifiedBy>郭蕾</cp:lastModifiedBy>
  <cp:lastPrinted>2025-09-26T20:02:00Z</cp:lastPrinted>
  <dcterms:modified xsi:type="dcterms:W3CDTF">2025-09-29T07:34:56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1DD031F2416C942EC3169B7FEE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NzJhMGU2NWU1NWQxOTgzMDI1NTY1ZjU3YWVmNzQiLCJ1c2VySWQiOiI0NDkzNjI5MzAifQ==</vt:lpwstr>
  </property>
</Properties>
</file>