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辞去相关职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现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工作单位及职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职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职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本人报名参加选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文创园区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属国有企业领导人员，若选聘成功，自愿辞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工作单位及职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职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职称）及对应的工资福利待遇。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文创园区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属国有企业领导人员薪酬管理与经营业绩考核等有关规定进行管理、核定相关薪酬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单位负责人（签字并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人（签字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1</dc:creator>
  <dc:description/>
  <dc:language>en-US</dc:language>
  <cp:lastModifiedBy>uos</cp:lastModifiedBy>
  <cp:lastPrinted>2025-07-02T03:27:00Z</cp:lastPrinted>
  <dcterms:modified xsi:type="dcterms:W3CDTF">2025-09-19T22:1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541A5A914C528F28795589E18649_12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