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口腔医院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19:36Z</dcterms:created>
  <dc:creator>x</dc:creator>
  <dc:description/>
  <dc:language>en-US</dc:language>
  <cp:lastModifiedBy>张琳琳</cp:lastModifiedBy>
  <dcterms:modified xsi:type="dcterms:W3CDTF">2025-10-11T06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9AD877B14BE39DD6F0313C7464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wMzNmNzgwNzcwYjJiNDc0OTQ3Yjk2YTEzMDI3YzUiLCJ1c2VySWQiOiI2NTAyODYwNTIifQ==</vt:lpwstr>
  </property>
</Properties>
</file>