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口腔医院引进知名高校急需优秀人才岗位汇总表</w:t>
      </w:r>
    </w:p>
    <w:tbl>
      <w:tblPr>
        <w:tblW w:w="1354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5"/>
        <w:gridCol w:w="870"/>
        <w:gridCol w:w="1252"/>
        <w:gridCol w:w="1221"/>
        <w:gridCol w:w="858"/>
        <w:gridCol w:w="707"/>
        <w:gridCol w:w="4050"/>
        <w:gridCol w:w="1962"/>
        <w:gridCol w:w="787"/>
      </w:tblGrid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等专业，具有执业医师资格证书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862619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9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等专业，具有执业医师资格证书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862619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18:40Z</dcterms:created>
  <dc:creator>x</dc:creator>
  <dc:description/>
  <dc:language>en-US</dc:language>
  <cp:lastModifiedBy>张琳琳</cp:lastModifiedBy>
  <dcterms:modified xsi:type="dcterms:W3CDTF">2025-10-11T06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651AAA2F2452AAE7731AEF5B26F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wMzNmNzgwNzcwYjJiNDc0OTQ3Yjk2YTEzMDI3YzUiLCJ1c2VySWQiOiI2NTAyODYwNTIifQ==</vt:lpwstr>
  </property>
</Properties>
</file>