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护理职业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2187"/>
        <w:gridCol w:w="1076"/>
        <w:gridCol w:w="1090"/>
        <w:gridCol w:w="102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;Nimbus Roman No9 L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;Nimbus Roman No9 L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Nimbus Roman No9 L" w:hAnsi="Calibri;Nimbus Roman No9 L" w:cs="Calibri;Nimbus Roman No9 L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1:00Z</dcterms:created>
  <dc:creator>微软用户</dc:creator>
  <dc:description/>
  <dc:language>en-US</dc:language>
  <cp:lastModifiedBy>王晓烜</cp:lastModifiedBy>
  <cp:lastPrinted>2025-08-18T09:42:00Z</cp:lastPrinted>
  <dcterms:modified xsi:type="dcterms:W3CDTF">2025-10-10T11:17:54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DJmZWE3MDdiZTRmNmMzNDM0ZTQ0OWU4MzhmODM3N2EiLCJ1c2VySWQiOiIzODQ0MjExMjMifQ==</vt:lpwstr>
  </property>
  <property fmtid="{D5CDD505-2E9C-101B-9397-08002B2CF9AE}" pid="5" name="commondata">
    <vt:lpwstr>commondata</vt:lpwstr>
  </property>
</Properties>
</file>