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数据科学研究院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5-10-11T0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