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2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泸州市城市管理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行政执法局</w:t>
      </w:r>
      <w:r>
        <w:rPr>
          <w:rStyle w:val="NormalCharacter"/>
          <w:rFonts w:eastAsia="方正小标宋简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公开招聘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编外人员岗位表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93"/>
        <w:gridCol w:w="1112"/>
        <w:gridCol w:w="686"/>
        <w:gridCol w:w="1554"/>
        <w:gridCol w:w="1189"/>
        <w:gridCol w:w="4179"/>
        <w:gridCol w:w="1810"/>
        <w:gridCol w:w="1244"/>
        <w:gridCol w:w="1141"/>
        <w:gridCol w:w="1141"/>
      </w:tblGrid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空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历</w:t>
            </w: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职责及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用工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黑体简体;Arial Unicode MS" w:hAnsi="方正黑体简体;Arial Unicode MS" w:cs="方正黑体简体;Arial Unicode MS" w:eastAsia="方正黑体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外人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Arial Unicode M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aseline"/>
              <w:rPr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法学、法律、给排水科学与工程、给水排水工程、土木工程、城市地下空间工程、道路桥梁与渡河工程、城市水系统工程、环境科学与工程、环境工程、环境科学、城乡规划、安全工程、安全科学与工程、城市管理</w:t>
            </w: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市政工程、机械工程、电气工程及其自动化、电气工程及其智能控制、计算机科学与技术、汉语言文学、会计学、财务会计教育、</w:t>
            </w:r>
            <w:r>
              <w:rPr>
                <w:rStyle w:val="NormalCharacter"/>
                <w:rFonts w:ascii="Times New Roman" w:hAnsi="Times New Roman"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供热、供燃气、通风及空调工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协助开展城市管理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直接聘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Style w:val="NormalCharacter"/>
                <w:rFonts w:eastAsia="方正仿宋简体;Arial Unicode MS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Style w:val="NormalCharacter"/>
                <w:rFonts w:ascii="Times New Roman" w:hAnsi="Times New Roman"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简体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Times New Roman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588" w:right="1474" w:gutter="0" w:header="0" w:top="2098" w:footer="1247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72" w:before="0" w:after="0"/>
        <w:jc w:val="left"/>
        <w:textAlignment w:val="baseline"/>
        <w:rPr>
          <w:rStyle w:val="NormalCharacter"/>
          <w:rFonts w:eastAsia="方正仿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baseline"/>
        <w:rPr>
          <w:rStyle w:val="NormalCharacter"/>
          <w:rFonts w:eastAsia="方正仿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UserStyle7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firstLine="612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  <w:t>填表日期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76"/>
        <w:gridCol w:w="151"/>
        <w:gridCol w:w="638"/>
        <w:gridCol w:w="489"/>
        <w:gridCol w:w="581"/>
        <w:gridCol w:w="473"/>
        <w:gridCol w:w="1422"/>
        <w:gridCol w:w="1066"/>
        <w:gridCol w:w="2010"/>
      </w:tblGrid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称或执业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学习</w:t>
            </w:r>
            <w:r>
              <w:rPr>
                <w:rStyle w:val="UserStyle7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主要简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报名者在《报名表》“联系方式”栏目留下两个及以上联系方式（手机、固定电话、邮箱等），并保持通讯畅通，通讯方式如有变更，请主动告知招聘单位。因无法与报名者取得联系所造成的后果，由报名者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/>
      </w:pP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个人签</w:t>
      </w:r>
      <w:r>
        <w:rPr>
          <w:rStyle w:val="UserStyle7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名</w:t>
      </w: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确认：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UserStyle7"/>
          <w:rFonts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righ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4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39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" w:hanging="1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7">
    <w:name w:val="UserStyle_7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45:00Z</dcterms:created>
  <dc:creator>user</dc:creator>
  <dc:description/>
  <dc:language>en-US</dc:language>
  <cp:lastModifiedBy>moonspirit</cp:lastModifiedBy>
  <cp:lastPrinted>2025-10-11T01:46:00Z</cp:lastPrinted>
  <dcterms:modified xsi:type="dcterms:W3CDTF">2025-10-11T10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0C98EBDD4130B00D419DD0DC81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