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已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细阅读《海南省公共资源交易服务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考核招聘事业编制人员公告》，清楚并理解其内容。现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本人所填写（提供）的个人基本信息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龄、学历学位、职称、工作经历等一切报考信息均真实有效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本人自觉遵守公开招聘（考试、考核）的各项规定和政策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因不符合招聘条件在招聘过程中被取消资格，后果由本人承担。如有伪造、变造、冒用有关证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材料骗取考试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考核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格的，恶意报名干扰正常报名秩序的，一经发现，接受取消应聘资格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对因违反以上承诺所造成的后果，本人自愿承担相应责任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诺人签名（摁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小标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;DejaVu Sans" w:hAnsi="Calibri;DejaVu Sans" w:eastAsia="楷体_GB2312" w:cs="Calibri;DejaVu Sans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5-09-10T11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