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乡镇应急救援中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体能考核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4"/>
        <w:gridCol w:w="739"/>
        <w:gridCol w:w="740"/>
        <w:gridCol w:w="739"/>
        <w:gridCol w:w="739"/>
        <w:gridCol w:w="741"/>
        <w:gridCol w:w="739"/>
        <w:gridCol w:w="739"/>
        <w:gridCol w:w="740"/>
        <w:gridCol w:w="739"/>
        <w:gridCol w:w="751"/>
      </w:tblGrid>
      <w:tr>
        <w:trPr>
          <w:trHeight w:val="77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</w:tr>
      <w:tr>
        <w:trPr>
          <w:trHeight w:val="259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按规定线路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参考人员必须独立跑完全程，其他人员不得辅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时间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秒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完成时间在两个标准间的内插得分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09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仰卧、两腿并拢、两手上举或放至耳边、两腿屈膝稍分开、大小腿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、双脚平放在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利用腹肌收缩、迅速成坐姿、起身时将上身保持垂直状态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个数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数在两个标准间的内插得分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15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身体平落、两臂弯曲、肘关节高出背、曲臂时大臂与小臂角度小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个数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个数在两个标准间的内插得分。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597" w:bottom="130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7:00Z</dcterms:created>
  <dc:creator>123</dc:creator>
  <dc:description/>
  <dc:language>en-US</dc:language>
  <cp:lastModifiedBy>夜</cp:lastModifiedBy>
  <cp:lastPrinted>2025-01-02T08:47:00Z</cp:lastPrinted>
  <dcterms:modified xsi:type="dcterms:W3CDTF">2025-10-11T08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76793F874605911F1D4444E464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NzZhZDI3NDQwZWMxNGVlYTZkZDg4ZTU1NWRmYTkiLCJ1c2VySWQiOiIxMjA2MjMwNjkxIn0=</vt:lpwstr>
  </property>
  <property fmtid="{D5CDD505-2E9C-101B-9397-08002B2CF9AE}" pid="5" name="commondata">
    <vt:lpwstr>commondata</vt:lpwstr>
  </property>
</Properties>
</file>