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88"/>
        <w:gridCol w:w="4625"/>
        <w:gridCol w:w="1500"/>
        <w:gridCol w:w="4912"/>
        <w:gridCol w:w="1142"/>
      </w:tblGrid>
      <w:tr>
        <w:trPr>
          <w:trHeight w:val="588" w:hRule="atLeast"/>
        </w:trPr>
        <w:tc>
          <w:tcPr>
            <w:tcW w:w="1408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漯河医专二附院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年第二批公开招聘工作人员计划表（共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学科）及专业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</w:tr>
      <w:tr>
        <w:trPr>
          <w:trHeight w:val="5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4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神经介入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（学位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、规培证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规培结业的须提供规培证明）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起点五年制本科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介入科</w:t>
            </w:r>
          </w:p>
        </w:tc>
      </w:tr>
      <w:tr>
        <w:trPr>
          <w:trHeight w:val="1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0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骨外科方向）、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骨外科方向）、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（学位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、规培证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规培结业的须提供规培证明）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起点五年制本科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1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0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神经外科方向）、外科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神经外科方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（学位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、规培证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规培结业的须提供规培证明）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起点五年制本科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19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临床医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0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胸心外科、心胸外科、甲乳外科方向）、外科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胸心外科、心胸外科、甲乳外科方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（学士学位及以上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研究生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、规培证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规培结业的须提供规培证明，规培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外科或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）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起点五年制本科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16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耳鼻咽喉科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（学士学位及以上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研究生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、规培证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规培结业的须提供规培证明，规培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耳鼻喉方向）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起点五年制本科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</w:tr>
      <w:tr>
        <w:trPr>
          <w:trHeight w:val="26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医学影像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3TK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临床医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超声医学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（学士学位及以上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，研究生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、规培证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规培结业的须提供规培证明，规培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超声方向）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起点五年制本科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超声波医学专业中级及以上职称的不要求规培证，年龄放宽至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</w:tr>
      <w:tr>
        <w:trPr>
          <w:trHeight w:val="9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学士学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3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的高校毕业生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起点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</w:p>
        </w:tc>
      </w:tr>
      <w:tr>
        <w:trPr>
          <w:trHeight w:val="10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学士学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3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的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起点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10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细胞生物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Z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（学位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90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  <w:r>
              <w:rPr>
                <w:rFonts w:eastAsia="FangSong;方正仿宋_GBK" w:cs="FangSong;方正仿宋_GBK" w:ascii="FangSong;方正仿宋_GBK" w:hAnsi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起点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;方正仿宋_GBK" w:hAnsi="FangSong;方正仿宋_GBK" w:eastAsia="FangSong;方正仿宋_GBK" w:cs="FangSong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FangSong;方正仿宋_GBK" w:hAnsi="FangSong;方正仿宋_GBK" w:cs="FangSong;方正仿宋_GBK" w:eastAsia="FangSong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</w:tr>
    </w:tbl>
    <w:p>
      <w:pPr>
        <w:pStyle w:val="Normal"/>
        <w:widowControl/>
        <w:spacing w:lineRule="exact" w:line="600" w:before="158" w:after="158"/>
        <w:ind w:firstLine="560"/>
        <w:jc w:val="left"/>
        <w:textAlignment w:val="center"/>
        <w:rPr>
          <w:rFonts w:ascii="FangSong;方正仿宋_GBK" w:hAnsi="FangSong;方正仿宋_GBK" w:eastAsia="FangSong;方正仿宋_GBK" w:cs="FangSong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FangSong;方正仿宋_GBK" w:cs="FangSong;方正仿宋_GBK" w:ascii="FangSong;方正仿宋_GBK" w:hAnsi="FangSong;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FangSong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2">
    <w:name w:val="font12"/>
    <w:basedOn w:val="Style13"/>
    <w:qFormat/>
    <w:rPr>
      <w:rFonts w:ascii="Times New Roman;DejaVu Sans" w:hAnsi="Times New Roman;DejaVu Sans" w:cs="Times New Roman;DejaVu Sans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1:08:02Z</dcterms:created>
  <dc:creator>Administrator</dc:creator>
  <dc:description/>
  <dc:language>en-US</dc:language>
  <cp:lastModifiedBy>kylin</cp:lastModifiedBy>
  <dcterms:modified xsi:type="dcterms:W3CDTF">2025-10-11T11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BA684A9A4023BB3808D700992B6D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jY1Y2ZlODJmOTU0ZDE2YjVjOGUxYTU3NmU1NjgzYTAiLCJ1c2VySWQiOiI4ODg4MjE2NTkifQ==</vt:lpwstr>
  </property>
</Properties>
</file>