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一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本人承诺所提交的报名材料真实、准确、完整，不存在任何虚假、伪造或隐瞒信息的情况。如因本人提供的信息不真实、不准确或不完整，导致的一切后果，由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本人承诺在考试过程中，严格遵守考试纪律，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服务考生管理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自觉维护考试秩序，不使用任何违规物品或通讯工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三、本人承诺不参与任何形式的舞弊行为，不泄露试题、答案及考试相关信息，不参与任何形式的考试作弊组织或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本人承诺如违反上述承诺，自愿接受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招聘单位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的调查和处理，并承担由此产生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本人承诺在考试结束后，如被查实存在舞弊行为，将无条件接受取消考试成绩、取消招聘资格、取消聘用资格等处理，并自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val="en-US" w:eastAsia="zh-CN"/>
        </w:rPr>
      </w:pP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六、本人承诺无癫痫病史、精神病史、癔病史、夜游症、严重的神经官能症（经常头痛头晕、失眠、记忆力明显下降等），精神活性物质滥用和依赖者。如被查实存在，将无条件接受取消考试成绩、取消招聘资格、取消聘用资格等处理，并自愿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本人已认真阅读并充分理解上述承诺内容，自愿签署本承诺书，并承诺遵守。</w:t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签名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79</Words>
  <Characters>480</Characters>
  <CharactersWithSpaces>5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Joy ma</cp:lastModifiedBy>
  <dcterms:modified xsi:type="dcterms:W3CDTF">2025-03-18T02:0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1OWQ1MWMzZWI2NzRhYmIzYjI1YzIzYjc3YWJlMzEiLCJ1c2VySWQiOiI0NDAzMDA0ODkifQ==</vt:lpwstr>
  </property>
</Properties>
</file>