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18"/>
          <w:szCs w:val="1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报名表</w:t>
      </w:r>
    </w:p>
    <w:tbl>
      <w:tblPr>
        <w:tblW w:w="852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41"/>
        <w:gridCol w:w="1293"/>
        <w:gridCol w:w="1054"/>
        <w:gridCol w:w="1338"/>
        <w:gridCol w:w="1077"/>
        <w:gridCol w:w="1402"/>
      </w:tblGrid>
      <w:tr>
        <w:trPr>
          <w:trHeight w:val="6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7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趣特长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23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3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3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Arial" w:cs="Arial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08:00Z</dcterms:created>
  <dc:creator>惠飞</dc:creator>
  <dc:description/>
  <dc:language>en-US</dc:language>
  <cp:lastModifiedBy>@_@零度忧伤^o^</cp:lastModifiedBy>
  <cp:lastPrinted>2025-10-10T17:02:00Z</cp:lastPrinted>
  <dcterms:modified xsi:type="dcterms:W3CDTF">2025-10-11T08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32ECD154D4AFCA7757DE5484E50D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2MzNTFmYmQ4NWE2OWNmZDIxODVlOTNmMTlhNGFmNWYiLCJ1c2VySWQiOiI0NzM5MzM4MzMifQ==</vt:lpwstr>
  </property>
  <property fmtid="{D5CDD505-2E9C-101B-9397-08002B2CF9AE}" pid="5" name="commondata">
    <vt:lpwstr>commondata</vt:lpwstr>
  </property>
</Properties>
</file>