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;仿宋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（县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工作，属正式在编在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。工作年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服务期满。该同志申请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鹰潭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月湖区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区属</w:t>
      </w:r>
      <w:r>
        <w:rPr>
          <w:rFonts w:ascii="仿宋_GB2312;仿宋" w:hAnsi="仿宋_GB2312;仿宋" w:eastAsia="仿宋_GB2312;仿宋"/>
          <w:sz w:val="32"/>
          <w:szCs w:val="32"/>
        </w:rPr>
        <w:t>事业单位公开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考试，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所在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 月   日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432"/>
        <w:ind w:firstLine="5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组织人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auto" w:line="432"/>
        <w:ind w:firstLine="5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49:00Z</dcterms:created>
  <dc:creator>段宝初</dc:creator>
  <dc:description/>
  <dc:language>en-US</dc:language>
  <cp:lastModifiedBy>邓巧智</cp:lastModifiedBy>
  <cp:lastPrinted>2023-08-02T15:25:00Z</cp:lastPrinted>
  <dcterms:modified xsi:type="dcterms:W3CDTF">2025-10-11T01:5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hMTVmMDNiNjQ1NDg4Mjg4ZGQ4NjNjY2IyNTU3NzciLCJ1c2VySWQiOiIyMTIwMjk5MTUifQ==</vt:lpwstr>
  </property>
</Properties>
</file>