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河北省地矿局事业单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590"/>
        <w:gridCol w:w="38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单位人员是否存在亲属关系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填写“是”或“否”，如填“是”，具体填写亲属任职情况，例：叔叔，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地质队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科科长。</w:t>
            </w:r>
          </w:p>
        </w:tc>
      </w:tr>
      <w:tr>
        <w:trPr>
          <w:trHeight w:val="16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科研成果、论文论著、获奖等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父亲，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本人承诺所提供的信息真实、有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38:00Z</dcterms:created>
  <dc:creator>微软用户</dc:creator>
  <dc:description/>
  <cp:keywords/>
  <dc:language>en-US</dc:language>
  <cp:lastModifiedBy>杜雅婷</cp:lastModifiedBy>
  <cp:lastPrinted>2025-09-02T09:44:00Z</cp:lastPrinted>
  <dcterms:modified xsi:type="dcterms:W3CDTF">2025-10-11T07:38:00Z</dcterms:modified>
  <cp:revision>2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