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台州市委党校（台州行政学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编外工作人员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73"/>
        <w:gridCol w:w="1140"/>
        <w:gridCol w:w="782"/>
        <w:gridCol w:w="1033"/>
        <w:gridCol w:w="1337"/>
        <w:gridCol w:w="1515"/>
        <w:gridCol w:w="1689"/>
      </w:tblGrid>
      <w:tr>
        <w:trPr>
          <w:trHeight w:val="5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　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两寸照片</w:t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　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证　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　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　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工作单位及职务、职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 w:bidi="ar-SA"/>
              </w:rPr>
              <w:t>学习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（从高中写起，时间连贯）</w:t>
            </w:r>
          </w:p>
        </w:tc>
      </w:tr>
      <w:tr>
        <w:trPr>
          <w:trHeight w:val="1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工作单位、岗位、担任职务，没有填“无”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时间连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1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填定本人学习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期间个人所获得的各项荣誉和获奖情况）</w:t>
            </w:r>
          </w:p>
        </w:tc>
      </w:tr>
      <w:tr>
        <w:trPr>
          <w:trHeight w:val="56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23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723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（签名）：        　　　　       年   月   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5:00Z</dcterms:created>
  <dc:creator>dx-1</dc:creator>
  <dc:description/>
  <dc:language>en-US</dc:language>
  <cp:lastModifiedBy>x</cp:lastModifiedBy>
  <dcterms:modified xsi:type="dcterms:W3CDTF">2025-10-10T07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F6D333C54FB79CF01D854728DF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2YWM0ZjcxNWJiOGVkOWFmYzY5NmYwMjA3NjQ1OTAiLCJ1c2VySWQiOiIyNjc3MjczNDIifQ==</vt:lpwstr>
  </property>
</Properties>
</file>