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河南省第三人民医院（河南省职业病医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编外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drawing>
          <wp:inline distT="0" distB="0" distL="0" distR="0">
            <wp:extent cx="5043805" cy="564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134" w:footer="1304" w:bottom="1360"/>
      <w:pgNumType w:start="2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FF0000"/>
      <w:sz w:val="16"/>
      <w:szCs w:val="16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2">
    <w:name w:val="font16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1">
    <w:name w:val="Body text|1"/>
    <w:basedOn w:val="Normal"/>
    <w:qFormat/>
    <w:pPr>
      <w:spacing w:lineRule="auto" w:line="465"/>
      <w:ind w:firstLine="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638"/>
      <w:ind w:firstLine="630"/>
      <w:jc w:val="left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19"/>
      <w:ind w:left="970" w:hanging="640"/>
      <w:jc w:val="left"/>
    </w:pPr>
    <w:rPr>
      <w:rFonts w:ascii="Times New Roman" w:hAnsi="Times New Roman" w:cs="Times New Roman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微软用户</dc:creator>
  <dc:description/>
  <dc:language>en-US</dc:language>
  <cp:lastModifiedBy>系统管理员</cp:lastModifiedBy>
  <cp:lastPrinted>2025-07-31T15:10:00Z</cp:lastPrinted>
  <dcterms:modified xsi:type="dcterms:W3CDTF">2025-10-10T02:54:44Z</dcterms:modified>
  <cp:revision>73</cp:revision>
  <dc:subject/>
  <dc:title>河南省职业卫生信息化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BD4EEA4C4D7187B527F1E800B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OGRkZWQxYjEyNTg5ZDNiMjkzNzYwMmY4NjAxNGUiLCJ1c2VySWQiOiIxNjU3NTAyNTk3In0=</vt:lpwstr>
  </property>
  <property fmtid="{D5CDD505-2E9C-101B-9397-08002B2CF9AE}" pid="5" name="commondata">
    <vt:lpwstr>commondata</vt:lpwstr>
  </property>
</Properties>
</file>