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：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江西茅山头企业管理有限公司公开招聘劳务派遣工岗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9"/>
        <w:gridCol w:w="674"/>
        <w:gridCol w:w="694"/>
        <w:gridCol w:w="5178"/>
        <w:gridCol w:w="3619"/>
        <w:gridCol w:w="1759"/>
      </w:tblGrid>
      <w:tr>
        <w:trPr>
          <w:trHeight w:val="1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0" w:name="OLE_LINK30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划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招聘要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笔试内容</w:t>
            </w:r>
          </w:p>
        </w:tc>
      </w:tr>
      <w:tr>
        <w:trPr>
          <w:trHeight w:val="4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新茅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年龄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，具备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工作经验：有银行工作经历、或有国企、大中型贸易公司及生产企业销售、运营岗位工作经验者的，具有证券、基金、银行从业资格、大宗供应链业务全流程管理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1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负责供应链业务全流程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1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负责项目尽调、业务合同审核编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其他临时交办的工作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综合能力测试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7pt;mso-wrap-distance-left:9.05pt;mso-wrap-distance-right:0pt;mso-wrap-distance-top:0pt;mso-wrap-distance-bottom:0pt;margin-top:-4.6pt;mso-position-vertical-relative:text;margin-left:5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6:00Z</dcterms:created>
  <dc:creator>Administrator</dc:creator>
  <dc:description/>
  <dc:language>en-US</dc:language>
  <cp:lastModifiedBy>海林</cp:lastModifiedBy>
  <cp:lastPrinted>2025-05-16T11:26:00Z</cp:lastPrinted>
  <dcterms:modified xsi:type="dcterms:W3CDTF">2025-10-10T06:1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E4A87637249FB97EFD0B347D28F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zMzdjZWI0YWViYzQ0NmU0ZjliODBmMmJlOTY0NjMiLCJ1c2VySWQiOiI4NzA3MzE3NzIifQ==</vt:lpwstr>
  </property>
  <property fmtid="{D5CDD505-2E9C-101B-9397-08002B2CF9AE}" pid="5" name="commondata">
    <vt:lpwstr>commondata</vt:lpwstr>
  </property>
</Properties>
</file>