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sz w:val="20"/>
          <w:szCs w:val="21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28"/>
          <w:szCs w:val="28"/>
        </w:rPr>
        <w:t>扬州大学附属中学广陵新城校区</w:t>
      </w:r>
      <w:r>
        <w:rPr>
          <w:rFonts w:eastAsia="方正小标宋_GBK;Arial Unicode MS" w:cs="Times New Roman" w:ascii="方正小标宋_GBK;Arial Unicode MS" w:hAnsi="方正小标宋_GBK;Arial Unicode MS"/>
          <w:color w:val="000000"/>
          <w:sz w:val="28"/>
          <w:szCs w:val="28"/>
        </w:rPr>
        <w:t>2025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28"/>
          <w:szCs w:val="28"/>
        </w:rPr>
        <w:t>年招聘教辅人员需求表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58"/>
        <w:gridCol w:w="697"/>
        <w:gridCol w:w="5180"/>
        <w:gridCol w:w="744"/>
      </w:tblGrid>
      <w:tr>
        <w:trPr>
          <w:trHeight w:val="4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人员类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岗位要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验员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性别不限，年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以下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9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（含）以后出生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具备本科及以上学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有化学或生物学科知识学习背景，具备化学或生物相关专业毕业证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能胜任高中化学和生物学科实验室管理工作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有化学、生物实验室工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从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经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者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优先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技人员</w:t>
            </w:r>
          </w:p>
        </w:tc>
      </w:tr>
      <w:tr>
        <w:trPr>
          <w:trHeight w:val="22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务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校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性别不限，年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以下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9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（含）以后出生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具备本科及以上医学或公共卫生专业学历，持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有效期内的护师、医师资格证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具有较为丰富的医务相关工作从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经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者优先，具有学校卫生工作从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经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者优先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能胜任高中学校医务室工作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心健康、遵纪守法、品行端正，善于沟通、语言表达能力强，爱岗敬业、有良好的服务意识，热爱教育及健康管理事业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能独立操作计算机，熟练操作办公自动化软件和设备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技人员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员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性别不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年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以下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8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（含）以后出生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具备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计算机、网络、现代教育技术等相关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及以上学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具备计算机软、硬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相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知识，具备快速判断软、硬件故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能力，具备指导教师使用主流软、硬件设备的能力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主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做好学校教学设备的维护管理工作、一卡通管理工作、监控管理工作、会议保障工作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具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校园电教管理、广播管理、监控系统和终端电教设备维护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等工作从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经验者优先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技人员</w:t>
            </w:r>
          </w:p>
        </w:tc>
      </w:tr>
      <w:tr>
        <w:trPr>
          <w:trHeight w:val="23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员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性别不限，身心健康，年龄</w:t>
            </w: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周岁及以下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8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（含）以后出生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具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以及以上学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具有良好的沟通协调能力和文字表达能力，熟练掌握办公软件，具备良好的计算机应用能力，清晰的逻辑思维能力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爱岗敬业、细致严谨、吃苦耐劳，有很强的责任意识与处理突发事件的应变能力，有管理工作或学习经历者优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能积极做好学校固定资产和物资管理；能做好学校体育器材保管室管理；能做好日常行政工作及领导交办的其他工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具备物资、资产管理经验者优先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勤人员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689" w:right="1689" w:gutter="0" w:header="0" w:top="144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03:00Z</dcterms:created>
  <dc:creator>微软用户</dc:creator>
  <dc:description/>
  <dc:language>en-US</dc:language>
  <cp:lastModifiedBy>行者</cp:lastModifiedBy>
  <cp:lastPrinted>2025-10-10T16:24:00Z</cp:lastPrinted>
  <dcterms:modified xsi:type="dcterms:W3CDTF">2025-10-11T02:17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CDFC7EA92455D9502411B68C3EFB2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344494628_cloud</vt:lpwstr>
  </property>
  <property fmtid="{D5CDD505-2E9C-101B-9397-08002B2CF9AE}" pid="5" name="KSOTemplateDocerSaveRecord">
    <vt:lpwstr>eyJoZGlkIjoiMmMzNTMwNzdlZDNmNjMwYThhYjllZjM3MWIzNzY2ZGEiLCJ1c2VySWQiOiI1NDg3MzYzNTEifQ==</vt:lpwstr>
  </property>
  <property fmtid="{D5CDD505-2E9C-101B-9397-08002B2CF9AE}" pid="6" name="commondata">
    <vt:lpwstr>commondata</vt:lpwstr>
  </property>
</Properties>
</file>