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通用技术集团健康管理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大数据集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5"/>
        <w:gridCol w:w="218"/>
        <w:gridCol w:w="993"/>
        <w:gridCol w:w="512"/>
        <w:gridCol w:w="905"/>
        <w:gridCol w:w="403"/>
        <w:gridCol w:w="731"/>
        <w:gridCol w:w="576"/>
        <w:gridCol w:w="676"/>
        <w:gridCol w:w="874"/>
        <w:gridCol w:w="538"/>
        <w:gridCol w:w="1155"/>
      </w:tblGrid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样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一寸免冠证件照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婚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八级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海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丰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大客户经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至最高学历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6.09-2009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大附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中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9.09-2013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外国语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文学学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Cs w:val="21"/>
              </w:rPr>
              <w:t>经历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序，每段工作经历起止时间需连贯，中间有空挡需写明待业等情况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全称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  <w:lang w:val="en-US" w:eastAsia="zh-CN"/>
              </w:rPr>
              <w:t>-</w:t>
            </w:r>
            <w:r>
              <w:rPr>
                <w:rFonts w:cs="宋体"/>
                <w:lang w:val="en-US" w:eastAsia="zh-CN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3.07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至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外国语大学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讲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需填写父母、配偶、子女等信息；此外，</w:t>
            </w:r>
            <w:r>
              <w:rPr>
                <w:rFonts w:ascii="宋体" w:hAnsi="宋体" w:cs="宋体"/>
                <w:b/>
                <w:szCs w:val="21"/>
              </w:rPr>
              <w:t>近亲属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b/>
                <w:szCs w:val="21"/>
              </w:rPr>
              <w:t>集团公司系统内担任领导人员职务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b/>
                <w:szCs w:val="21"/>
              </w:rPr>
              <w:t>必须填写）</w:t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配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儿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女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登记表请控制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以内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8:00Z</dcterms:created>
  <dc:creator>刘熙麟</dc:creator>
  <dc:description/>
  <dc:language>en-US</dc:language>
  <cp:lastModifiedBy>卢可 Nicole Lu</cp:lastModifiedBy>
  <cp:lastPrinted>2015-12-08T11:38:00Z</cp:lastPrinted>
  <dcterms:modified xsi:type="dcterms:W3CDTF">2025-09-15T09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F16A2D854727827B5FDABCB8CFA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