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项目和标准</w:t>
      </w:r>
    </w:p>
    <w:p>
      <w:pPr>
        <w:pStyle w:val="Normal"/>
        <w:spacing w:lineRule="exact" w:line="400" w:before="100" w:after="10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30"/>
          <w:szCs w:val="30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>
          <w:trHeight w:val="444" w:hRule="atLeast"/>
        </w:trPr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>
          <w:trHeight w:val="489" w:hRule="atLeast"/>
        </w:trPr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龄计算时间截止到参加体能测评当月。</w:t>
      </w:r>
    </w:p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0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男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测评次数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往返跑项目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纵跳摸高的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3:19Z</dcterms:created>
  <dc:creator>Administrator</dc:creator>
  <dc:description/>
  <dc:language>en-US</dc:language>
  <cp:lastModifiedBy>沐仕。</cp:lastModifiedBy>
  <cp:lastPrinted>2023-10-31T16:37:00Z</cp:lastPrinted>
  <dcterms:modified xsi:type="dcterms:W3CDTF">2025-08-31T1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F5AAC5FF4677878BD099107C98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xYzY2ZDZlN2E0Yzc2ZmNmZWU1ZmYyZjg0ZmQ4YmMiLCJ1c2VySWQiOiI1MDUwOTg5In0=</vt:lpwstr>
  </property>
</Properties>
</file>