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kern w:val="2"/>
          <w:lang w:val="en-US" w:eastAsia="zh-CN"/>
        </w:rPr>
      </w:pPr>
      <w:r>
        <w:rPr>
          <w:rFonts w:eastAsia="方正黑体_GBK"/>
          <w:kern w:val="2"/>
        </w:rPr>
        <w:t>附件</w:t>
      </w:r>
      <w:r>
        <w:rPr>
          <w:rFonts w:eastAsia="方正黑体_GBK"/>
          <w:kern w:val="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36"/>
          <w:lang w:val="en-US" w:eastAsia="zh-CN"/>
        </w:rPr>
      </w:pPr>
      <w:r>
        <w:rPr>
          <w:rFonts w:eastAsia="方正小标宋_GBK"/>
          <w:kern w:val="2"/>
          <w:sz w:val="44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36"/>
        </w:rPr>
      </w:pPr>
      <w:r>
        <w:rPr>
          <w:rFonts w:eastAsia="方正小标宋_GBK"/>
          <w:kern w:val="2"/>
          <w:sz w:val="44"/>
          <w:szCs w:val="36"/>
          <w:lang w:val="en-US" w:eastAsia="zh-CN"/>
        </w:rPr>
        <w:t>非执勤岗位</w:t>
      </w:r>
      <w:r>
        <w:rPr>
          <w:rFonts w:eastAsia="方正小标宋_GBK"/>
          <w:kern w:val="2"/>
          <w:sz w:val="44"/>
          <w:szCs w:val="36"/>
        </w:rPr>
        <w:t>政府专职消防文员招录体检标准</w:t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36"/>
        </w:rPr>
      </w:pPr>
      <w:r>
        <w:rPr>
          <w:rFonts w:eastAsia="方正小标宋_GBK"/>
          <w:kern w:val="2"/>
          <w:sz w:val="44"/>
          <w:szCs w:val="36"/>
        </w:rPr>
      </w:r>
    </w:p>
    <w:p>
      <w:pPr>
        <w:pStyle w:val="Normal"/>
        <w:spacing w:lineRule="exact" w:line="560"/>
        <w:jc w:val="center"/>
        <w:rPr>
          <w:rStyle w:val="StrongEmphasis"/>
          <w:rFonts w:eastAsia="方正黑体_GBK"/>
          <w:b w:val="false"/>
          <w:b w:val="false"/>
          <w:kern w:val="2"/>
          <w:szCs w:val="32"/>
        </w:rPr>
      </w:pPr>
      <w:r>
        <w:rPr>
          <w:rStyle w:val="StrongEmphasis"/>
          <w:rFonts w:eastAsia="方正黑体_GBK"/>
          <w:b w:val="false"/>
          <w:kern w:val="2"/>
          <w:szCs w:val="32"/>
        </w:rPr>
        <w:t>第一章</w:t>
      </w:r>
      <w:r>
        <w:rPr>
          <w:rStyle w:val="StrongEmphasis"/>
          <w:rFonts w:eastAsia="Times New Roman"/>
          <w:b w:val="false"/>
          <w:kern w:val="2"/>
          <w:szCs w:val="32"/>
        </w:rPr>
        <w:t xml:space="preserve">  </w:t>
      </w:r>
      <w:r>
        <w:rPr>
          <w:rStyle w:val="StrongEmphasis"/>
          <w:rFonts w:eastAsia="方正黑体_GBK"/>
          <w:b w:val="false"/>
          <w:kern w:val="2"/>
          <w:szCs w:val="32"/>
        </w:rPr>
        <w:t>通用标准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一节  外科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身高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身高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指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下列范围的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体重指数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.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者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女性体重指数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者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体重指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.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且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女性体重指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且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空腹血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.0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体重指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且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糖化血红蛋白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.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颅脑损伤，颅骨畸形，颅骨缺损或者颅盖凹陷，颅内异物存留，颅骨及颅内手术史，脑外伤后综合征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颈部运动功能受限，斜颈，Ⅲ度单纯性甲状腺肿，甲状腺切除术后，不合格。可自行矫正的斜颈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脊柱、骨盆、胸廓的畸形或者骨折及骨折史，脊柱、骨盆、胸廓的手术史，腰椎间盘突出症及病史，强直性脊柱炎及病史，其他明显影响脊柱功能的疾病及病史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轻度胸廓畸形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可自行矫正的脊柱侧弯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无合并伤的肋骨单纯性骨折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以下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片显示骨折线消失，无功能障碍及其后遗症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骨、关节畸形或者残缺，骨、关节、滑囊疾病或者损伤及其后遗症，关节习惯性脱位，肘关节过伸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，肘关节外翻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，肘关节过伸或者外翻虽未超过前述规定但存在功能障碍，影响肢体功能的腱鞘疾病，周围神经损伤影响功能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四肢骨单纯性骨折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片显示骨折线消失，复位良好，无功能障碍及其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关节弹响排除骨关节疾病或者损伤，不影响正常功能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大骨节病仅指、趾关节稍粗大，无自觉症状，无功能障碍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双足仅单个足小趾缺如（无症状且不影响功能）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女性肘关节过伸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下，不存在功能障碍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蹲不全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两下肢不等长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膝内翻股骨内髁间距离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膝外翻胫骨内踝间距离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或者虽未超过以上规定但步态异常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并腿下蹲（双足间距不超过肩宽），膝后夹角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内，除外臀肌挛缩综合征、跟腱短缩、下肢骨关节疾病等病理性原因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八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部、颈前部影响五官结构、功能或者装备穿戴，长径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增生型或者异色显著的瘢痕，身体其他部位影响运动或者装备穿戴的瘢痕，面部、颈前部长径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异色显著的斑或者痣，面颈部文身，着队伍制式短袖体能训练服其他裸露部位长径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其他部位长径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男性文眉、文眼线、文唇，女性文唇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文身图案和内容由政治审查把关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九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重度特应性皮炎，银屑病，白癜风，重度痤疮，穿凿性毛囊炎，斑秃，重度鱼鳞病，疥疮，其他难以治愈的自身免疫性皮肤病，其他重症遗传性皮肤病或者严重的传染性皮肤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斑秃脱发部位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内，且脱发区长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1cm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面部、颈前部单发且长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的白癜风，身体其他部位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内、长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的白癜风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疥疮已治愈，且全身未见疥疮结节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股癣，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癣，甲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指、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癣，躯干花斑癣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度腋臭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腋臭术后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月，无并发症，无腋臭或者轻度腋臭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一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脉管炎，动脉瘤，中、重度下肢静脉曲张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二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生殖系统疾病或者损伤及其后遗症，生殖器官畸形或者发育不全，临床型Ⅲ度精索静脉曲张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无自觉症状的轻度非交通性精索鞘膜积液，不大于健侧睾丸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倍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包茎，包皮过长，轻度急性包皮炎，阴囊炎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精索静脉曲张手术半年以上，无复发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交通性鞘膜积液手术半年以上，无复发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隐睾经手术下降至阴囊，术后半年以上，无并发症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附睾囊肿，无自觉症状，经专科诊断无需手术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三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史，疝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阑尾炎手术半年以上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腹外疝手术半年以上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胆石症微创手术（保留胆囊）半年以上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胸腔镜下交感神经链切断术半年以上，无后遗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四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脱肛，肛瘘，肛旁脓肿，重度陈旧性肛裂，环状痔，混合痔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混合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内，且长径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低位单纯性肛瘘（只有一个瘘管），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痔疮经治疗半年以上无复发，无后遗症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五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梅毒、淋病、非淋菌性尿道炎、尖锐湿疣、生殖器疱疹、软下疳、性病性淋巴肉芽肿，以及其他性传播疾病及其并发症、后遗症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六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恶性肿瘤及病史，恶性肿瘤术后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其他体表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或者虽未超出前述规定但影响功能和训练的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颅脑、纵隔、心脏的良性肿瘤、囊肿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甲状腺、乳腺、眼、耳、鼻、咽、喉、口腔等其他部位的良性肿瘤、囊肿，无需手术治疗或者已行手术符合恢复时限，术后无并发症、后遗症，不影响功能和训练，合格。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Fonts w:eastAsia="方正仿宋_GBK" w:cs="方正楷体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二节  内科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七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血压，器质性心脏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含先天性心脏病术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严重的血管疾病，右位心脏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听诊发现心律不齐、心脏杂音，经检查系生理性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心脏射频消融术后痊愈半年以上，无复发，无并发症，无需服药，心电图及心脏彩色多普勒超声检查正常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八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缩压低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者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0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舒张压低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60mmHg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者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十九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或者高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高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且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以下，排除病理性原因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支气管炎，支气管哮喘，支气管扩张，肺大泡，肺纤维化，气胸及气胸史，以及其他呼吸系统慢性疾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一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重的消化道溃疡、慢性胰腺炎、溃疡性结肠炎、克罗恩病、肠结核等严重的消化系统疾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二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、血液、内分泌系统疾病，代谢性疾病，免疫性疾病，以及经确诊的以上慢性严重性疾病治愈未达稳定年限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急性膀胱炎、急性肾盂肾炎、急性前列腺炎，治愈半年以上，无复发，无并发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单纯性缺铁性贫血，血红蛋白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g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巨幼细胞贫血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血常规检查正常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儿童青少年时期患过敏性紫癜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，无并发症，血、尿常规等相关检查正常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亚急性甲状腺炎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甲状腺功能（甲功五项）正常，无需服药，无症状、体征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三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鼠疫，霍乱，艾滋病，病毒性肝炎，结核病，传染性肺炎，人感染高致病性禽流感，新型冠状病毒、腺病毒、诺如病毒感染，细菌性和阿米巴性痢疾，伤寒和副伤寒，沙门菌肠炎，脊髓灰质炎，麻疹，风疹，流行性出血热，流行性乙型脑炎，流行性脑脊髓膜炎，流行性腮腺炎，急性出血性结膜炎，麻风病，白喉，猩红热，狂犬病，布鲁菌病，疟疾，炭疽，钩端螺旋体病，血吸虫病，丝虫病，黑热病，水痘等具有传染性的疾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急性甲型、戊型病毒性肝炎，治愈半年以上，无症状和体征，实验室检查正常，无复发；急性乙型、丙型、丁型病毒性肝炎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症状和体征，实验室检查正常，无复发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肺结核、浅表淋巴结结核、结核性胸膜炎无胸膜肥厚或者粘连、结核性腹膜炎无腹膜肥厚或者粘连、结核性脑膜炎无后遗症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生殖系统结核除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细菌性痢疾、阿米巴性痢疾、伤寒、副伤寒、沙门菌肠炎，治愈半年以上，无复发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布鲁菌病、疟疾、黑热病、血吸虫病、钩端螺旋体病、流行性出血热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丝虫病，治愈半年以上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腺病毒感染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诺如病毒感染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月以上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八）其他传染性疾病，已达到临床治愈标准且病原体被清除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四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癫痫、脑血管疾病、脱髓鞘性疾病、运动障碍性疾病、骨骼肌肉疾病、中枢神经系统感染性疾病以及其他神经系统疾病及后遗症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轻型流行性乙型脑炎已治愈，无后遗症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五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晕血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六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正常表达的口吃，不合格。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Fonts w:eastAsia="方正仿宋_GBK" w:cs="方正楷体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三节  耳鼻咽喉科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七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双耳中至少一耳耳语听力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米，且另一耳耳语听力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米以上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八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眩晕症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九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明显的耳廓畸形及先天性耳畸形，外耳道闭锁，全耳廓再造术后，外耳道胆脂瘤，耳廓及外耳道良、恶性肿瘤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耳前瘘管，耳廓及外耳道良性肿瘤，经专科明确无需手术或者治疗，无不适症状，不影响功能和穿戴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耳前瘘管，外耳道胆脂瘤，耳廓及外耳道良性肿瘤，术后痊愈，无并发症，无后遗症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难以治愈的耳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鼓膜穿孔修补术后半年以上，鼓膜修复良好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一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嗅觉丧失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二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重的鼻畸形，鼻中隔穿孔，鼻骨骨折及骨折史，中、重度变应性鼻炎，急性鼻窦炎，严重的慢性鼻窦炎，鼻息肉，鼻部肿瘤以及其他严重影响鼻功能的慢性鼻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鼻中隔穿孔术后半年以上，鼻中隔修补完整，无复发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单纯性鼻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粉碎性骨折除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骨折，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月以 上，复位良好，无并发症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鼻骨无错位性骨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月以上，无并发症，无后遗症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三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Ⅲ度肿大的慢性扁桃体炎，阻塞性睡眠呼吸暂停低通气综合征，慢性喉炎，鼻咽血管纤维瘤，咽部恶性肿瘤，喉肿瘤，以及影响吞咽、发音、呼吸功能或者其他难以治愈的咽、喉疾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慢性喉炎治愈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声音嘶哑，声带无充血、肥厚、萎缩，声带闭合良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鼻咽血管纤维瘤术后半年以上，无并发症，无后遗症。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Fonts w:eastAsia="方正仿宋_GBK" w:cs="方正楷体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四节  眼科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四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双眼中任何一眼裸眼视力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时，需进行矫正视力检查，双眼中任何一眼矫正视力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且矫正度数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下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双眼中任何一眼行激光手术（有晶体眼人工晶体植入术除外），术后时间在半年以上，手术眼裸眼视力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无并发症，且眼底检查正常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双眼中任何一眼行激光手术（有晶体眼人工晶体植入术除外），术后时间在半年以上，无并发症，且眼底检查正常，但手术眼裸眼视力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需进行矫正视力检查，双眼中任何一眼矫正视力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且矫正度数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下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五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色觉图谱检查判定为色盲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六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眼功能的疾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七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眼球突出，眼球震颤，眼肌疾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同性内、外斜视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下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八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角膜、巩膜、虹膜睫状体疾病，瞳孔变形、运动障碍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视力的角膜云翳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三十九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晶状体、玻璃体、视网膜、脉络膜、视神经疾病，青光眼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点状、花冠状、前极等不影响视力的先天性晶状体混浊，相对静止，合格。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Fonts w:eastAsia="方正仿宋_GBK" w:cs="方正楷体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五节  口腔科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十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深度龋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颗以上，缺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颗以上或者连续缺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颗以上（智齿或者经正畸治疗拔除、牙列整齐的除外），重度牙周炎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经治疗、修复后功能良好的龋齿、缺齿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牙体疾病、牙髓、根尖周急慢性炎症治愈后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十一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口义齿及复杂的可摘局部义齿，牙列重度磨损，颞下颌关节疾病，戴有隐形矫治器、固定矫治器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颞下颌关节弹响，但不伴有颞下颌关节区疼痛、咀嚼肌疼痛、下颌运动异常，不影响正常功能者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kern w:val="2"/>
          <w:sz w:val="32"/>
          <w:szCs w:val="32"/>
        </w:rPr>
        <w:t>第四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腮腺炎，口腔颌面部肿物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口腔颌面部囊肿、良性肿瘤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，无症状和体征，无功能障碍，无后遗症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十三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颌面部骨折及骨折史，唇裂及唇裂术后明显瘢痕，腭裂及腭裂术后，影响咀嚼及发音功能的其他口腔疾病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颌骨、上颌骨、颧骨骨折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复位良好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检查显示骨折线消失，无咀嚼功能障碍及明显面部畸形者，合格。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Fonts w:eastAsia="方正仿宋_GBK" w:cs="方正楷体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六节  妇科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十四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异常子宫出血，严重痛经及子宫内膜异位症，子宫、附件手术史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子宫肌瘤剔除术半年以上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巧克力囊肿剥除术半年以上，无复发，无后遗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卵巢黄体破裂部分楔形切除术半年以上，无后遗症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十五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外生殖器畸形或者缺陷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十六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盆腔肿物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十七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妊娠，不合格。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Fonts w:eastAsia="方正仿宋_GBK" w:cs="方正楷体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七节  精神心理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十八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神经发育障碍，精神分裂症和其他原发性精神病性障碍，紧张症，心境障碍，焦虑及恐惧相关障碍，强迫及相关障碍，应激相关障碍，分离性障碍，喂养及进食障碍，排泄障碍，躯体痛苦和躯体体验障碍，物质使用和成瘾行为所致障碍，冲动控制障碍，破坏性行为和脱社会障碍，人格障碍，性欲倒错障碍，做作障碍，神经认知障碍，痴呆，与妊娠、分娩和产褥期有关的精神或者行为障碍，与分类于他处的障碍或者疾病相关的继发性精神或者行为综合征，睡眠觉醒障碍，严重精神障碍诊断史或者治疗史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四十九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数学或者语言任一基本职业能力异常，情绪稳定性、尽责性、自律性、怀疑性、忧虑性或者紧张性任一职业人格特质异常，分离性、神经性、敏感性、抑郁性、焦虑性、强迫性、偏离性、冲动性、悖逆性或者自杀倾向任一健康人格特质异常，不合格。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Fonts w:eastAsia="方正仿宋_GBK" w:cs="方正楷体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八节  医学影像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检查结果在下列范围内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检查未见异常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孤立散在的钙化点，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，单个直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，密度高，边缘清晰，周围无浸润现象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孤立散在的钙化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除外肺结核后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肺纹理增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需临床除外呼吸系统疾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胸膜轻度增厚、一侧肋膈角轻度变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需临床除外呼吸系统疾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轻度脊柱侧弯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一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电图检查结果在下列范围内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正常心电图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大致正常心电图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窦性心动过速（心率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且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以下），排除病理性原因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窦性心律不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-P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间期互差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40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经屏气后改善或者消失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窦房结内游走心律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电轴左偏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I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V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导联直立且电压较高，</w:t>
      </w:r>
      <w:r>
        <w:rPr>
          <w:rFonts w:ascii="Times New Roman" w:hAnsi="Times New Roman" w:cs="Times New Roman"/>
          <w:kern w:val="2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导联低平或者正负双相，</w:t>
      </w:r>
      <w:r>
        <w:rPr>
          <w:rFonts w:ascii="Times New Roman" w:hAnsi="Times New Roman" w:cs="Times New Roman"/>
          <w:kern w:val="2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导联正负或者负正双相或者浅倒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VF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导联正负双相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V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导联负正双相或者浅倒）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单纯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-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间期缩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~119m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且无心动过速发作史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一度房室阻滞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-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间期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24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内，起卧活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后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-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间期恢复到正常范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-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间期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20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单纯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R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电轴偏移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-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至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1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单纯逆钟向或者顺钟向转位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左心室高电压（不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S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段压低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低平、双相）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显示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RV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V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，但肢体导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R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电压无变化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R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电轴无明显右偏，右胸导联无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ST-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改变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室上嵴型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R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V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r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型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</w:rPr>
        <w:t>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V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导联无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或者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在正常范围内）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不完全性右束支阻滞，经心脏彩超检查排除心脏器质性病变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每分钟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以下的偶发早搏，若为室性偶发早搏需起卧活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后复查，复查后早搏消失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早搏呈二、三联律除外，室性早搏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Ron-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多源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含双源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多形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含双形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特宽型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R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时间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6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）、特矮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R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振幅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0mV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除外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心室早复极，心率较慢时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为主导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J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点抬高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S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段呈凹面向上型抬高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mV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为主导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S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段呈水平型压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05mV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V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Ⅲ导联可压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mV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者呈上斜型压低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mV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显示，Ⅱ导联直立，电压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/10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VF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导联低平，Ⅲ导联倒置；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V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V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导联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V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V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V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V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/10R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明显，但未高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波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二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腹部超声检查发现恶性征象，肝肾弥漫性实质损害，肾盂积水，单肾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石，胰腺病变，内脏反位，以及其他病变和异常的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轻、中度脂肪肝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胆囊息肉样病变，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，且最大一个息肉的最大径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6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肝脾肾囊肿和血管瘤单脏器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，且最大一个长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肝、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钙化灶，肝内串珠样钙化灶性质稳定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肾错构瘤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，且最大一个长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肾盂宽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，输尿管不增宽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副脾；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脾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增大排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器质性病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严重疾病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三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妇科超声检查发现子宫肌瘤，附件区不明性质包块，盆腔不明性质包块，以及其他病变和异常的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不伴其他异常的盆腔积液深度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单发附件区、卵巢囊肿最大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四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器质性心脏病，不合格。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Fonts w:eastAsia="方正仿宋_GBK" w:cs="方正楷体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九节  医学检验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五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液、尿液常规检查应当结合临床及地区进行综合判定，除血红蛋白可作为贫血诊断指标、血小板计数可作为血小板疾病诊断参考指标，其他检查项目原则上不作单项淘汰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粪便常规检查，在地方性寄生虫病和血吸虫病流行地区为必检项目，在体检期间未发现流行趋势的其他地区不做检查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六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丙氨酸氨基转移酶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0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血清丙氨酸氨基转移酶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且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0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，女性血清丙氨酸氨基转移酶大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且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0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，除外病理性因素，合格；有轻、中度脂肪肝，但未发现标准内其他相关疾病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七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肌酐酶法检测结果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~10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5~8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肌酐苦味酸速率法检测结果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2~115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3~97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肌酐检测结果大于正常参考区间上限，通常判定不合格；复查正常或者轻微增高，临床除外肾脏功能受损，通常判定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八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尿素正常值参考区间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9~8.2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尿素检测结果大于正常参考区间上限，肌酐正常时，应当结合临床进行综合判定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五十九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空腹血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.0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糖化血红蛋白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.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一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乙型肝炎表面抗原阳性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二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类免疫缺陷病毒抗体阳性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三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梅毒螺旋体特异性抗体和非特异性抗体均为阳性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四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毒品检测阳性，不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五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阴性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阳性，但血清绒毛膜促性腺激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HC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果在参考区间内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kern w:val="2"/>
          <w:sz w:val="32"/>
          <w:szCs w:val="32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kern w:val="2"/>
          <w:sz w:val="32"/>
          <w:szCs w:val="32"/>
        </w:rPr>
        <w:t>补充标准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Cs w:val="48"/>
        </w:rPr>
        <w:t>第一节  外科</w:t>
      </w:r>
    </w:p>
    <w:p>
      <w:pPr>
        <w:pStyle w:val="Normal"/>
        <w:spacing w:lineRule="exact" w:line="56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Cs w:val="48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六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岁以上，男性体重指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、女性体重指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，空腹血糖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.0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且糖化血红蛋白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.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无心、脑、肾、眼等靶器官并发症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七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腰椎间盘突出症及其病史，治疗后不影响正常活动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八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肘关节过伸、外翻超出标准，除外病理性原因，不影响功能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六十九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膝内翻股骨内髁间距离、膝外翻胫骨内踝间距离超出标准范围，但不存在功能障碍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七十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癜风，重度痤疮，穿凿性毛囊炎，斑秃，不影响所聘岗位工作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七十一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度下肢静脉曲张，经治疗病情稳定，无严重并发症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七十二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胆囊摘除术后无严重并发症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七十三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良性肿瘤、囊肿经治疗病情稳定，无严重并发症，合格。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方正楷体_GBK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</w:rPr>
        <w:t>第二节  内科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七十四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岁以上，高血压病经药物控制，血压可稳定在合格范围内，未出现心、脑、肾、眼底等靶器官损伤或者相关并发症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七十五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岁以上，慢性支气管炎，无并发症，无心肺功能障碍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七十六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岁以上，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型糖尿病，血糖控制达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空腹血糖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且糖化血红蛋白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无心、脑、肾、眼等靶器官并发症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甲状腺功能亢进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症状和体征，甲状腺功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甲功五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正常且甲状腺受体抗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RAb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阴性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桥本甲状腺炎，仅甲状腺球蛋白抗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gAb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抗甲状腺过氧化物酶抗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TPOAb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阳性，甲状腺功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甲功五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正常。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方正楷体_GBK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</w:rPr>
        <w:t>第三节  耳鼻咽喉科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七十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双耳中至少一耳耳语听力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米，且另一耳耳语听力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米以上，合格。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方正楷体_GBK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</w:rPr>
        <w:t>第四节  眼科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七十八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眼睑、睑缘、结膜、泪器疾病，经治疗后不影响所聘岗位工作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七十九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角膜斑翳，角膜白斑，不影响视功能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八十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晶状体术后视功能良好，合格。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方正楷体_GBK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</w:rPr>
        <w:t>第五节  口腔科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八十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岁以上，深度龋齿，缺齿，重度牙周炎，经治疗后咀嚼功能良好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八十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岁以上，下列情况合格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戴用复杂可摘局部义齿，牙列及咬合功能恢复良好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牙列重度磨损者，经治疗咬合功能恢复良好，伴发的牙体牙髓及牙周黏膜疾病经治疗病情稳定，未伴发严重颞下颌关节疾病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颞下颌关节疾病者经治疗病情稳定，无明显疼痛及张口受限等下颌运动障碍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八十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唇裂术后留有瘢痕，但不影响咀嚼及发音功能，合格。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Fonts w:eastAsia="方正仿宋_GBK" w:cs="方正楷体_GBK" w:ascii="Times New Roman" w:hAnsi="Times New Roman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</w:rPr>
        <w:t>第六节  妇科和医学影像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八十四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子宫肌瘤术后（含正常子宫、残余子宫、子宫缺如）无后遗症，剖宫产术后无后遗症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八十五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度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I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型房室阻滞（不伴早搏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ST-T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改变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R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群改变）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八十六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梗阻的结石，合格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kern w:val="2"/>
          <w:sz w:val="32"/>
          <w:szCs w:val="32"/>
        </w:rPr>
        <w:t>第八十七条</w:t>
      </w:r>
      <w:r>
        <w:rPr>
          <w:rStyle w:val="StrongEmphasis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纳入体检标准，影响正常从事消防救援工作的其他严重疾病，不合格；具体情形由招录单位研究决定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楷体" w:hAnsi="楷体" w:eastAsia="楷体" w:cs="楷体"/>
      <w:sz w:val="32"/>
    </w:rPr>
  </w:style>
  <w:style w:type="character" w:styleId="WW8Num3z0">
    <w:name w:val="WW8Num3z0"/>
    <w:qFormat/>
    <w:rPr>
      <w:rFonts w:ascii="黑体" w:hAnsi="黑体" w:eastAsia="黑体" w:cs="黑体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消防公文正文"/>
    <w:basedOn w:val="Normal"/>
    <w:qFormat/>
    <w:pPr/>
    <w:rPr>
      <w:rFonts w:ascii="仿宋" w:hAnsi="仿宋" w:eastAsia="仿宋" w:cs="仿宋"/>
    </w:rPr>
  </w:style>
  <w:style w:type="paragraph" w:styleId="Style18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9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">
    <w:name w:val="消防公文:1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黑体" w:hAnsi="黑体" w:eastAsia="黑体" w:cs="黑体"/>
    </w:rPr>
  </w:style>
  <w:style w:type="paragraph" w:styleId="2">
    <w:name w:val="消防公文:2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楷体" w:hAnsi="楷体" w:eastAsia="楷体" w:cs="楷体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</w:rPr>
  </w:style>
  <w:style w:type="paragraph" w:styleId="4">
    <w:name w:val="消防公文:4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1:00Z</dcterms:created>
  <dc:creator>严青林（三级助理员）</dc:creator>
  <dc:description/>
  <dc:language>en-US</dc:language>
  <cp:lastModifiedBy>晚秋</cp:lastModifiedBy>
  <cp:lastPrinted>2025-06-23T05:25:00Z</cp:lastPrinted>
  <dcterms:modified xsi:type="dcterms:W3CDTF">2025-10-09T02:3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B376468E4F20BAE2A2D6C0CE6B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mNjc2YzZhYTdkYjIwODZkYzIxMDM1MGY3Zjk1ODIiLCJ1c2VySWQiOiIxMjg5OTA3NTM2In0=</vt:lpwstr>
  </property>
</Properties>
</file>