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执勤岗位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政府专职消防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队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员招录体检标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外科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5≤BMI&lt;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女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（千克）除以身高（米）的平方）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颈部运动功能受限，斜颈，Ⅲ度以上单纯性甲状腺肿，乳腺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可自行矫正的脊柱侧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肢单纯性骨折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片显示骨折线消失，复位良好，无功能障碍及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关节弹响排除骨关节疾病或损伤，不影响正常功能的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大骨节病仅指、趾关节稍粗大，无自觉症状，无功能障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轻度胸廓畸形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手指、足趾残缺或畸形，重度皲裂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影响功能的瘢痕，其他部位影响功能的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颈部文身，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制式体能训练服其他裸露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脉管炎，动脉瘤，中、重度下肢静脉曲张和精索静脉曲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阑尾炎手术后半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股沟疝、股疝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痔疮经治疗半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自觉症状的轻度非交通性精索鞘膜积液，不大于健侧睾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觉症状的睾丸鞘膜积液，包括睾丸在内不大于健侧睾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性鞘膜积液，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无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痛、无自觉症状的精索、副睾小结节，数量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茎、包皮过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急性包皮炎、阴囊炎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度腋臭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血管痣、色素痣、胎痣和白癜风，其他传染性或难以治愈的皮肤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单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局限性神经性皮炎，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股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手（足）癣，甲（指、趾）癣，躯干花斑癣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身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其他部位白癜风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内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压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缩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舒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经检查系生理性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血压病，器质性心脏病，血管疾病，右位心脏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听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诊发现心律不齐、心脏收缩期杂音的，经检查系生理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立性低血压、周围血管舒缩障碍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仰卧位，平静呼吸，在右锁骨中线肋缘下触及肝脏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纯性缺铁性贫血，血红蛋白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g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巨幼细胞贫血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血常规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儿童青少年时期患过敏性紫癜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亚急性甲状腺炎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性病毒性肝炎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未再复发，无症状和体征，实验室检查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无复发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细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性痢疾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虫病治愈半年以上，无后遗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癫痫，以及其他神经系统疾病及后遗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正常表达的口吃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耳鼻咽喉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眩晕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轻度耳廓及外耳道湿疹，轻度耳霉菌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难以治愈的耳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膜内陷、粘连、萎缩、瘢痕、钙化斑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嗅觉丧失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眼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眼底检查正常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色弱，色盲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能够识别红、绿、黄、蓝、紫各单色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眼功能的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眼球突出，眼球震颤，眼肌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内的共同性内、外斜视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视力的角膜云翳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先天性少数散在的晶状体小混浊点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口腔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治疗、修复后功能良好的龋齿、缺齿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上下颌牙咬合到对侧牙龈的深覆牙合，反牙合，牙列不齐，重度牙龈炎，中度牙周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颌左右尖牙、双尖牙咬合相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切牙缺失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不影响咬合的个别切牙牙列不齐或重叠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不影响咬合的个别切牙轻度反牙合，无其他体征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错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畸形经正畸治疗后功能良好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腮腺炎，腮腺囊肿，口腔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妇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外生殖器畸形或缺陷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、慢性盆腔炎，盆腔肿物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霉菌性阴道炎，滴虫性阴道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妊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辅助检查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细胞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蛋白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细胞计数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性粒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巴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小板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生化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丙氨酸氨基转移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肌酐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尿素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抗体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尿蛋白：阴性至微量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尿酮体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尿糖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红素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胆原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要结合临床及地区差异作出正确结论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离心沉淀标本镜检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红细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生殖器或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管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无或偶见透明管型，无其他管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毒品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阳性、但血清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观：黄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检：红、白细胞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未见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孤立散在的钙化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外肺结核后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肺纹理轻度增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侧肋膈角轻度变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心、肺、胸疾病史，无自觉症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电图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正常心电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肝、胆、胰、脾、双肾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轻、中度脂肪肝且肝功能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胆囊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肉样病变，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副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肾囊肿和血管瘤单脏器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肝肾囊肿和血管瘤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肾错构瘤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盂宽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输尿管不增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脾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增大排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器质性病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严重疾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宫、卵巢大小形态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伴其他异常的盆腔积液深度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发附件区、卵巢囊肿长径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九条</w:t>
      </w:r>
      <w:r>
        <w:rPr>
          <w:rStyle w:val="StrongEmphasis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楷体" w:hAnsi="楷体" w:eastAsia="楷体" w:cs="楷体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7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8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刘洪镔</dc:creator>
  <dc:description/>
  <dc:language>en-US</dc:language>
  <cp:lastModifiedBy>晚秋</cp:lastModifiedBy>
  <cp:lastPrinted>2025-06-23T05:25:00Z</cp:lastPrinted>
  <dcterms:modified xsi:type="dcterms:W3CDTF">2025-10-09T02:3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1370D5414470B6A5BF1518FCA6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mNjc2YzZhYTdkYjIwODZkYzIxMDM1MGY3Zjk1ODIiLCJ1c2VySWQiOiIxMjg5OTA3NTM2In0=</vt:lpwstr>
  </property>
</Properties>
</file>