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3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黄山高速公路管理中心管理岗人员</w:t>
      </w:r>
      <w:r>
        <w:rPr>
          <w:rFonts w:eastAsia="黑体"/>
          <w:sz w:val="36"/>
          <w:szCs w:val="36"/>
          <w:lang w:val="en-US" w:eastAsia="zh-CN"/>
        </w:rPr>
        <w:t>招聘报名表</w:t>
      </w:r>
    </w:p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  <w:lang w:eastAsia="zh-CN"/>
        </w:rPr>
        <w:t>应聘岗位：</w:t>
      </w:r>
      <w:r>
        <w:rPr>
          <w:rFonts w:eastAsia="黑体"/>
          <w:sz w:val="28"/>
          <w:szCs w:val="34"/>
        </w:rPr>
        <w:tab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0"/>
        <w:gridCol w:w="1278"/>
        <w:gridCol w:w="69"/>
        <w:gridCol w:w="1166"/>
        <w:gridCol w:w="1486"/>
        <w:gridCol w:w="1298"/>
        <w:gridCol w:w="1766"/>
      </w:tblGrid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54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宋三简体;宋体" w:hAnsi="方正宋三简体;宋体" w:eastAsia="方正宋三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简体;宋体" w:hAnsi="方正宋三简体;宋体" w:eastAsia="方正宋三简体;宋体" w:cs="宋体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毕业时间、</w:t>
            </w:r>
          </w:p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及专业</w:t>
            </w:r>
            <w:bookmarkEnd w:id="1"/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及专业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1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毕业院校及专业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中写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工作单位及职务   </w:t>
            </w:r>
          </w:p>
        </w:tc>
      </w:tr>
      <w:tr>
        <w:trPr>
          <w:trHeight w:val="2215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获得表彰或荣誉</w:t>
            </w:r>
          </w:p>
        </w:tc>
      </w:tr>
      <w:tr>
        <w:trPr>
          <w:trHeight w:val="1808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本人承诺上述填写信息真实，且本人无任何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不良影响招聘录用的记录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，无隐瞒病史行为。如提供虚假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或不实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信息，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视为本人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入职后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严重违反单位规章制度，本人愿意承担全部责任，单位有权据此解除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劳动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合同并不作经济补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本人如拟被录用，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同意并配合单位对本人进行入职背景调查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user</dc:creator>
  <dc:description/>
  <dc:language>en-US</dc:language>
  <cp:lastModifiedBy>花魁</cp:lastModifiedBy>
  <cp:lastPrinted>2024-03-18T09:22:00Z</cp:lastPrinted>
  <dcterms:modified xsi:type="dcterms:W3CDTF">2025-10-10T07:05:4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38E7172246AD861E98E4A328056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lZDJkMjcxYWE0OGQ2ZDhjMDUyMDU1NzQyNjg1OGIiLCJ1c2VySWQiOiIyODUzNjk5MDAifQ==</vt:lpwstr>
  </property>
  <property fmtid="{D5CDD505-2E9C-101B-9397-08002B2CF9AE}" pid="5" name="commondata">
    <vt:lpwstr>commondata</vt:lpwstr>
  </property>
</Properties>
</file>