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40" w:type="dxa"/>
          <w:left w:w="64" w:type="dxa"/>
          <w:bottom w:w="40" w:type="dxa"/>
          <w:right w:w="64" w:type="dxa"/>
        </w:tblCellMar>
      </w:tblPr>
      <w:tblGrid>
        <w:gridCol w:w="509"/>
        <w:gridCol w:w="907"/>
        <w:gridCol w:w="907"/>
        <w:gridCol w:w="664"/>
        <w:gridCol w:w="906"/>
        <w:gridCol w:w="442"/>
        <w:gridCol w:w="472"/>
        <w:gridCol w:w="394"/>
        <w:gridCol w:w="1262"/>
        <w:gridCol w:w="1273"/>
        <w:gridCol w:w="1958"/>
        <w:gridCol w:w="2984"/>
        <w:gridCol w:w="645"/>
        <w:gridCol w:w="635"/>
      </w:tblGrid>
      <w:tr>
        <w:trPr/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道县事业单位（卫健系统）公开招聘岗位、计划及要求一览表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县卫健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县人民医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临床  医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W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；学士及以上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中西医临床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；取得主治医师及以上资格，年龄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医院两年及以上工作经历，取得执业医师资格或取得住院医师规范化培训合格证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人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5897469555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临床  医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W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；学士及以上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中西医临床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高校毕业生，以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尚未落实工作单位的高校毕业生报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须取得执业医师资格，正在进行住院医师规范化培训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须录取为住院医师规范化培训。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麻醉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W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麻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；学士及以上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；取得主治医师及以上资格，年龄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医院两年及以上工作经历，取得执业医师资格或取得住院医师规范化培训合格证。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临床  医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W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；学士及以上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、针灸推拿学、中医康复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高校毕业生，以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尚未落实工作单位的高校毕业生报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须取得执业医师资格，正在进行住院医师规范化培训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须录取为住院医师规范化培训。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药剂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W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药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 、中药学、临床药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；取得主管药师及以上资格，年龄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医院两年及以上工作经历，取得药师资格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检验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W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检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；取得主管检验师及以上资格，年龄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医院两年及以上工作经历，取得检验师资格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临床  护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W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、助产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；取得主管护师及以上资格，年龄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及以上医院两年及以上工作经历，取得护士及以上资格，三级甲等综合医院进修经历或专科护士培训证。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临床  护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W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；学士及以上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、助产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高校毕业生，以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尚未落实工作单位的高校毕业生报考。须取得执业护士资格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县卫健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县中医医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临床  医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W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；学士及以上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取得主治医师及以上资格，年龄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医师资格，三级医院半年及以上工作经历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中医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5116514589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临床  医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W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；学士及以上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高校毕业生，以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尚未落实工作单位的高校毕业生报考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生需取得执业医师资格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临床  医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W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临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；学士及以上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中西医临床医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高校毕业生，以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尚未落实工作单位的高校毕业生报考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生需取得执业医师资格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1046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4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4:00Z</dcterms:created>
  <dc:creator>Microsoft</dc:creator>
  <dc:description/>
  <dc:language>en-US</dc:language>
  <cp:lastModifiedBy>独来独往</cp:lastModifiedBy>
  <cp:lastPrinted>2025-10-10T11:28:00Z</cp:lastPrinted>
  <dcterms:modified xsi:type="dcterms:W3CDTF">2025-10-10T07:22:31Z</dcterms:modified>
  <cp:revision>4</cp:revision>
  <dc:subject/>
  <dc:title>道县2017年公开招聘卫计系统（含急需紧缺）专业技术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B04E922E14557A2E894C94BC7A793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ZjYwZDczN2I4OGNlOTVjM2ZkZGU4YjRiYjM0YzY5ODAiLCJ1c2VySWQiOiIxMTcwMzczNTEwIn0=</vt:lpwstr>
  </property>
  <property fmtid="{D5CDD505-2E9C-101B-9397-08002B2CF9AE}" pid="5" name="commondata">
    <vt:lpwstr>commondata</vt:lpwstr>
  </property>
</Properties>
</file>