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魚</cp:lastModifiedBy>
  <cp:lastPrinted>2019-08-09T08:43:00Z</cp:lastPrinted>
  <dcterms:modified xsi:type="dcterms:W3CDTF">2025-10-10T01:05:2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54EA9DBB4EFF8689E6CAA3333E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xNWMwZGE4ODg0YmE3MmRmYWU0ZTU0NDIyOWJiMTAiLCJ1c2VySWQiOiI0MDA1MjI0OTMifQ==</vt:lpwstr>
  </property>
  <property fmtid="{D5CDD505-2E9C-101B-9397-08002B2CF9AE}" pid="5" name="commondata">
    <vt:lpwstr>commondata</vt:lpwstr>
  </property>
</Properties>
</file>