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安门医院济南医院（济南市中医医院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755650</wp:posOffset>
                </wp:positionV>
                <wp:extent cx="860107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116"/>
                              <w:gridCol w:w="668"/>
                              <w:gridCol w:w="1130"/>
                              <w:gridCol w:w="1260"/>
                              <w:gridCol w:w="885"/>
                              <w:gridCol w:w="827"/>
                              <w:gridCol w:w="4282"/>
                              <w:gridCol w:w="2036"/>
                              <w:gridCol w:w="7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引进人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等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方向及要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联系电话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级及以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曹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0531-8619319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控制总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医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医学、中西医结合、中药学、内科学、外科学、神经病学、眼科学、影像医学与核医学、重症医学、急诊医学、麻醉学、超声医学、临床检验诊断学、公共卫生与预防医学等专业，含相关专业的专业学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曹老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0531-8619319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控制总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210pt;mso-wrap-distance-left:9pt;mso-wrap-distance-right:9pt;mso-wrap-distance-top:0pt;mso-wrap-distance-bottom:0pt;margin-top:59.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116"/>
                        <w:gridCol w:w="668"/>
                        <w:gridCol w:w="1130"/>
                        <w:gridCol w:w="1260"/>
                        <w:gridCol w:w="885"/>
                        <w:gridCol w:w="827"/>
                        <w:gridCol w:w="4282"/>
                        <w:gridCol w:w="2036"/>
                        <w:gridCol w:w="7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引进人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等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方向及要求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联系电话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级及以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曹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0531-8619319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控制总量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医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医学、中西医结合、中药学、内科学、外科学、神经病学、眼科学、影像医学与核医学、重症医学、急诊医学、麻醉学、超声医学、临床检验诊断学、公共卫生与预防医学等专业，含相关专业的专业学位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曹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0531-8619319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控制总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大宝</cp:lastModifiedBy>
  <cp:lastPrinted>2025-09-10T13:23:00Z</cp:lastPrinted>
  <dcterms:modified xsi:type="dcterms:W3CDTF">2025-10-01T14:13:32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yZDIzYTg0YmNkMzk2YjhiMGMwMzM1NDg0MjAyYWQiLCJ1c2VySWQiOiIyNjY2MjYxOTMifQ==</vt:lpwstr>
  </property>
  <property fmtid="{D5CDD505-2E9C-101B-9397-08002B2CF9AE}" pid="5" name="commondata">
    <vt:lpwstr>commondata</vt:lpwstr>
  </property>
</Properties>
</file>