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新疆生产建设兵团通信科技中心有限公司</w:t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bookmarkStart w:id="1" w:name="_GoBack"/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招聘报名表</w:t>
      </w:r>
      <w:bookmarkEnd w:id="1"/>
    </w:p>
    <w:tbl>
      <w:tblPr>
        <w:tblStyle w:val="3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0"/>
        <w:gridCol w:w="921"/>
        <w:gridCol w:w="70"/>
        <w:gridCol w:w="859"/>
        <w:gridCol w:w="578"/>
        <w:gridCol w:w="622"/>
        <w:gridCol w:w="743"/>
        <w:gridCol w:w="227"/>
        <w:gridCol w:w="16"/>
        <w:gridCol w:w="116"/>
        <w:gridCol w:w="1055"/>
        <w:gridCol w:w="1049"/>
        <w:gridCol w:w="250"/>
        <w:gridCol w:w="161"/>
        <w:gridCol w:w="91"/>
        <w:gridCol w:w="1603"/>
      </w:tblGrid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  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8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年  龄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1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94" w:right="-107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性  别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民  族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入党时间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参加工作时间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身份证号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婚姻状况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FF0000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地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居住地址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联系方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专业技术职称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职业资格证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50" w:right="-6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是否服从调剂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报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岗位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学位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教育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在职</w:t>
            </w: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教育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</w:t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毕业时间、院校及专业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20"/>
                <w:szCs w:val="20"/>
              </w:rPr>
              <w:t>学位</w:t>
            </w:r>
          </w:p>
        </w:tc>
        <w:tc>
          <w:tcPr>
            <w:tcW w:w="2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及职务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color w:val="7E7E7E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color w:val="7E7E7E"/>
                <w:spacing w:val="-16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任职时间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本科填起）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在单位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部门及职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联系人及电话</w:t>
            </w:r>
          </w:p>
        </w:tc>
      </w:tr>
      <w:tr>
        <w:trPr>
          <w:trHeight w:val="59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Times New Roman" w:hAnsi="Times New Roman"/>
                <w:b w:val="false"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习（培训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简历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所学专业或研究方向（培训内容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71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1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主要工作业绩和特长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1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1351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奖惩情况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449" w:hanging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（如有需要，可另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1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4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称谓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政治面貌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6"/>
                <w:sz w:val="20"/>
                <w:szCs w:val="2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80" w:right="-65" w:firstLine="6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Times New Roman" w:hAnsi="Times New Roman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所提供的相关材料符合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所列出的基本条件、任职资格，不存在招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聘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公告中列出的不得应聘相关情形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>
                <w:rFonts w:eastAsia="黑体" w:cs="黑体" w:ascii="Times New Roman" w:hAnsi="Times New Roman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本人现谨声明，此表所涉及的全部资料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/>
              </w:rPr>
              <w:t>及本人提供的其他相关资料全部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属实，并清楚如任何一项情况失实，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有权解除本人可能受聘之职务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zh-CN"/>
              </w:rPr>
              <w:t>采取其他</w:t>
            </w: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eastAsia="en-US"/>
              </w:rPr>
              <w:t>处理方式，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textAlignment w:val="auto"/>
              <w:rPr>
                <w:rFonts w:ascii="Times New Roman" w:hAnsi="Times New Roman" w:eastAsia="黑体" w:cs="黑体"/>
                <w:kern w:val="0"/>
                <w:sz w:val="24"/>
                <w:lang w:eastAsia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firstLine="3614"/>
              <w:textAlignment w:val="auto"/>
              <w:rPr>
                <w:rFonts w:ascii="Times New Roman" w:hAnsi="Times New Roman" w:eastAsia="黑体" w:cs="黑体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/>
                <w:sz w:val="20"/>
                <w:szCs w:val="20"/>
              </w:rPr>
              <w:t>本人签字：</w:t>
            </w:r>
            <w:r>
              <w:rPr>
                <w:rFonts w:ascii="Times New Roman" w:hAnsi="Times New Roman" w:cs="黑体" w:eastAsia="黑体"/>
                <w:b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黑体" w:eastAsia="黑体"/>
                <w:b/>
                <w:bCs/>
                <w:spacing w:val="-16"/>
                <w:sz w:val="20"/>
                <w:szCs w:val="20"/>
              </w:rPr>
              <w:t>年     月    日</w:t>
            </w:r>
          </w:p>
        </w:tc>
      </w:tr>
      <w:tr>
        <w:trPr>
          <w:trHeight w:val="66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overflowPunct w:val="false"/>
              <w:bidi w:val="0"/>
              <w:snapToGrid w:val="true"/>
              <w:spacing w:lineRule="exact" w:line="540" w:before="0" w:after="0"/>
              <w:ind w:left="-80" w:right="-65" w:firstLine="6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6" w:leader="none"/>
              </w:tabs>
              <w:overflowPunct w:val="false"/>
              <w:bidi w:val="0"/>
              <w:snapToGrid w:val="true"/>
              <w:spacing w:lineRule="exact" w:line="540" w:before="0" w:after="0"/>
              <w:ind w:left="-80" w:right="-65" w:firstLine="6"/>
              <w:jc w:val="left"/>
              <w:textAlignment w:val="auto"/>
              <w:rPr>
                <w:rFonts w:ascii="Times New Roman" w:hAnsi="Times New Roman" w:eastAsia="黑体" w:cs="黑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16"/>
                <w:sz w:val="28"/>
                <w:szCs w:val="28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2120" w:leader="none"/>
        </w:tabs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28</Words>
  <Characters>430</Characters>
  <CharactersWithSpaces>4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26:00Z</dcterms:created>
  <dc:creator>Administrator</dc:creator>
  <dc:description/>
  <dc:language>en-US</dc:language>
  <cp:lastModifiedBy>朵</cp:lastModifiedBy>
  <dcterms:modified xsi:type="dcterms:W3CDTF">2025-09-30T1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7A879C172492F864E65A98442A7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xNTY0MDk5NWE5MDZlOTA1MmFmZDNmYTg4MTNhZmMiLCJ1c2VySWQiOiI1OTMyNDA1NzUifQ==</vt:lpwstr>
  </property>
</Properties>
</file>