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日喀则市公开遴选报考人员编制确认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喀则市公开遴选工作专班办公室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乡（镇、街道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）工作人员，其身份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公务员、参照公务员法管理人员、事业单位工作人员），该同志使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编制（行政、事业、参公事业），其职级（职称）为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正科级领导职务、一二级主任科员、副科级领导职务、三四级主任科员、一二级科员；正高级职称、副高级职称、中级职称、初级职称；七、八、九、十级管理岗位；七、八、九级职员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机构编制委员会办公室（公章）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  月    日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སྟགབློམཁྱེན།达洛钦</cp:lastModifiedBy>
  <cp:lastPrinted>2024-10-09T08:39:00Z</cp:lastPrinted>
  <dcterms:modified xsi:type="dcterms:W3CDTF">2025-10-10T04:22:3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F2D2F4F894563B999413A2C67DA5F_13</vt:lpwstr>
  </property>
  <property fmtid="{D5CDD505-2E9C-101B-9397-08002B2CF9AE}" pid="3" name="KSOProductBuildVer">
    <vt:lpwstr>2052-12.1.0.23125</vt:lpwstr>
  </property>
</Properties>
</file>