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沈阳市自然资源局大东分局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市自然资源管理局大东分局</w:t>
            </w: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6:00Z</dcterms:created>
  <dc:creator>大东分局总收发</dc:creator>
  <dc:description/>
  <dc:language>en-US</dc:language>
  <cp:lastModifiedBy>企业用户_898564416</cp:lastModifiedBy>
  <cp:lastPrinted>2025-10-10T11:20:00Z</cp:lastPrinted>
  <dcterms:modified xsi:type="dcterms:W3CDTF">2025-10-10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E2AC8EFF4CAC83F394A68A9255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hN2U2YmQ3ZDMwNWY4MmZhMjdkMzhjNmVhN2FmZTEiLCJ1c2VySWQiOiIxNjExNDE5OD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