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227"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Style w:val="7"/>
        <w:tblW w:w="13955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55"/>
        <w:gridCol w:w="987"/>
        <w:gridCol w:w="845"/>
        <w:gridCol w:w="2678"/>
        <w:gridCol w:w="1128"/>
        <w:gridCol w:w="844"/>
        <w:gridCol w:w="706"/>
        <w:gridCol w:w="1549"/>
        <w:gridCol w:w="3817"/>
        <w:gridCol w:w="544"/>
      </w:tblGrid>
      <w:tr>
        <w:trPr>
          <w:trHeight w:val="804" w:hRule="atLeast"/>
        </w:trPr>
        <w:tc>
          <w:tcPr>
            <w:tcW w:w="1395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：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 w:bidi="ar-SA"/>
              </w:rPr>
              <w:t>南通外农（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-SA"/>
              </w:rPr>
              <w:t>苴镇街道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 w:bidi="ar-SA"/>
              </w:rPr>
              <w:t>）中心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-SA"/>
              </w:rPr>
              <w:t>幼儿园招聘岗位一览表</w:t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-SA"/>
              </w:rPr>
              <w:t>招聘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-SA"/>
              </w:rPr>
              <w:t>岗位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-SA"/>
              </w:rPr>
              <w:t>岗位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-SA"/>
              </w:rPr>
              <w:t>岗位简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-SA"/>
              </w:rPr>
              <w:t>招聘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-SA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-SA"/>
              </w:rPr>
              <w:t>年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-SA"/>
              </w:rPr>
              <w:t>其他条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苴镇街道中心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教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负责幼儿园图书室、资料室、档案室、音控室、食品仓库、阳光食堂、融媒体宣传等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能服从单位工作安排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大专及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  <w:lang w:bidi="ar-SA"/>
              </w:rPr>
              <w:t>周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以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月以后出生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性别不限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品德优良，有爱心和较强的责任心；有良好的沟通协调能力和团队意识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有计算机合格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  <w:lang w:val="en-US" w:eastAsia="zh-CN" w:bidi="ar-SA"/>
              </w:rPr>
              <w:t>会计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或教师资格证者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分，不重复加分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能提供单位出具的教师工作经历、音响设备管理、档案管理工作书面证明者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分，不重复加分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44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36"/>
          <w:szCs w:val="36"/>
        </w:rPr>
        <w:t>报  名  登  记  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报考职位：</w:t>
      </w:r>
      <w:r>
        <w:rPr>
          <w:rFonts w:ascii="宋体" w:hAnsi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/>
          <w:b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编号：</w:t>
      </w:r>
      <w:r>
        <w:rPr>
          <w:rFonts w:ascii="黑体" w:hAnsi="黑体" w:eastAsia="黑体"/>
          <w:sz w:val="24"/>
          <w:u w:val="single"/>
        </w:rPr>
        <w:t xml:space="preserve">        </w:t>
      </w:r>
    </w:p>
    <w:tbl>
      <w:tblPr>
        <w:tblStyle w:val="7"/>
        <w:tblW w:w="929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"/>
        <w:gridCol w:w="253"/>
        <w:gridCol w:w="683"/>
        <w:gridCol w:w="56"/>
        <w:gridCol w:w="571"/>
        <w:gridCol w:w="542"/>
        <w:gridCol w:w="709"/>
        <w:gridCol w:w="461"/>
        <w:gridCol w:w="68"/>
        <w:gridCol w:w="1047"/>
        <w:gridCol w:w="236"/>
        <w:gridCol w:w="183"/>
        <w:gridCol w:w="941"/>
        <w:gridCol w:w="1152"/>
        <w:gridCol w:w="1760"/>
      </w:tblGrid>
      <w:tr>
        <w:trPr>
          <w:trHeight w:val="617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37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本人签名：</w:t>
      </w:r>
    </w:p>
    <w:sectPr>
      <w:footerReference w:type="default" r:id="rId3"/>
      <w:type w:val="nextPage"/>
      <w:pgSz w:w="11906" w:h="16838"/>
      <w:pgMar w:left="136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8430"/>
              <wp:effectExtent l="0" t="0" r="0" b="0"/>
              <wp:wrapNone/>
              <wp:docPr id="1" name="Text Box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5" path="m0,0l-2147483645,0l-2147483645,-2147483646l0,-2147483646xe" stroked="f" o:allowincell="f" style="position:absolute;margin-left:346.3pt;margin-top:0pt;width:9.1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843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25pt;margin-top:0pt;width:9.1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02</Words>
  <Characters>2517</Characters>
  <CharactersWithSpaces>2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41:00Z</dcterms:created>
  <dc:creator>miss M</dc:creator>
  <dc:description/>
  <dc:language>en-US</dc:language>
  <cp:lastModifiedBy>陈乐</cp:lastModifiedBy>
  <cp:lastPrinted>2012-12-31T17:16:00Z</cp:lastPrinted>
  <dcterms:modified xsi:type="dcterms:W3CDTF">2025-10-09T06:00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467EEA3154CB0BE3AB3186C3B0F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hmNjAzMWJlZjFkMmQwODUwMTJkYzE2ODFiYmFmYTciLCJ1c2VySWQiOiIyODYyMzM0NjUifQ==</vt:lpwstr>
  </property>
</Properties>
</file>