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</w:p>
    <w:p>
      <w:pPr>
        <w:pStyle w:val="Normal"/>
        <w:snapToGrid w:val="false"/>
        <w:spacing w:lineRule="atLeast" w:line="240"/>
        <w:ind w:right="-21"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贵州省土地开发整治中心招聘编外聘用人员报名登记表</w:t>
      </w:r>
    </w:p>
    <w:tbl>
      <w:tblPr>
        <w:tblW w:w="90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"/>
        <w:gridCol w:w="1159"/>
        <w:gridCol w:w="599"/>
        <w:gridCol w:w="560"/>
        <w:gridCol w:w="582"/>
        <w:gridCol w:w="576"/>
        <w:gridCol w:w="595"/>
        <w:gridCol w:w="567"/>
        <w:gridCol w:w="704"/>
        <w:gridCol w:w="1447"/>
      </w:tblGrid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号码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职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任职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获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其他职业  资格证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获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1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专业（与证书对应）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院校及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院校及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2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right="-21" w:hanging="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承诺：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本人承诺上述信息真实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tLeast" w:line="0" w:before="0" w:after="0"/>
              <w:ind w:left="0" w:right="-21" w:firstLine="63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本人承诺遵纪守法，无违法犯罪记录，从未参加邪教组织。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21" w:firstLine="6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BodyText1I2"/>
        <w:numPr>
          <w:ilvl w:val="0"/>
          <w:numId w:val="0"/>
        </w:numPr>
        <w:ind w:left="0" w:firstLine="494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2"/>
          <w:szCs w:val="21"/>
          <w:lang w:val="en-US" w:eastAsia="zh-CN"/>
        </w:rPr>
        <w:t>贵州省土地开发整治中心综合事务科 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30:05Z</dcterms:created>
  <dc:creator>Administrator</dc:creator>
  <dc:description/>
  <dc:language>en-US</dc:language>
  <cp:lastModifiedBy>初见</cp:lastModifiedBy>
  <dcterms:modified xsi:type="dcterms:W3CDTF">2025-10-10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06F3B31147B7AC4801E1E8ECA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hYWM5OGU1MGI2MzZjZjFkYTUyMDYxNzljZDQ0YTciLCJ1c2VySWQiOiI1NDkyOTI0MjgifQ==</vt:lpwstr>
  </property>
</Properties>
</file>