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建筑工程职业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应聘人员报名表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高校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暂未取得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毕业院校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，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验证有限期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中国高等教育学生信息网《教育部学籍在线验证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其他证明材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研、获奖等相关业绩材料均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7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CD</cp:lastModifiedBy>
  <cp:lastPrinted>2025-03-31T16:09:00Z</cp:lastPrinted>
  <dcterms:modified xsi:type="dcterms:W3CDTF">2023-09-29T22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AA405EB64DB3A0A4E4577B76FA8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860983892_btnclosed</vt:lpwstr>
  </property>
  <property fmtid="{D5CDD505-2E9C-101B-9397-08002B2CF9AE}" pid="5" name="KSOTemplateDocerSaveRecord">
    <vt:lpwstr>eyJoZGlkIjoiMmUzYTBmN2Q0OWFkOWNiYmM3YWEyNTcyOTVjNDg1MmIiLCJ1c2VySWQiOiIxMTUxNjQ4Njk1In0=</vt:lpwstr>
  </property>
  <property fmtid="{D5CDD505-2E9C-101B-9397-08002B2CF9AE}" pid="6" name="commondata">
    <vt:lpwstr>commondata</vt:lpwstr>
  </property>
</Properties>
</file>