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;黑体"/>
          <w:sz w:val="44"/>
          <w:szCs w:val="44"/>
        </w:rPr>
      </w:pPr>
      <w:r>
        <w:rPr>
          <w:rFonts w:ascii="黑体;SimHei" w:hAnsi="黑体;SimHei" w:cs="方正小标宋简体;黑体" w:eastAsia="黑体;SimHei"/>
          <w:sz w:val="44"/>
          <w:szCs w:val="44"/>
        </w:rPr>
        <w:t>志愿加入红十字救援队的申请书</w:t>
      </w:r>
    </w:p>
    <w:p>
      <w:pPr>
        <w:pStyle w:val="Normal"/>
        <w:spacing w:lineRule="exact" w:line="700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志愿申请加入红十字救援队，并承诺如下：</w:t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遵守《中华人民共和国红十字会法》和《中国红十字会章程》、拥护“人道、博爱、奉献”的红十字精神，在救援活动中，严格遵行红十字运动的“人道、公正、中立、独立、志愿服务、统一、普遍”七项基本原则。</w:t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本人身体健康，心理抗压能力强，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次</w:t>
      </w:r>
      <w:r>
        <w:rPr>
          <w:rFonts w:cs="宋体;SimSun" w:ascii="宋体;SimSun" w:hAnsi="宋体;SimSun"/>
          <w:sz w:val="32"/>
          <w:szCs w:val="32"/>
        </w:rPr>
        <w:t xml:space="preserve">/      </w:t>
      </w:r>
      <w:r>
        <w:rPr>
          <w:rFonts w:ascii="宋体;SimSun" w:hAnsi="宋体;SimSun" w:cs="宋体;SimSun"/>
          <w:sz w:val="32"/>
          <w:szCs w:val="32"/>
        </w:rPr>
        <w:t>年），经体检没有不适宜高空、地下、水下、高温、低温、幽闭等环境以及剧烈运动、情绪剧烈起伏的生理、心理疾病。</w:t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服从红十字会关于救援队、救援队员管理的各项规定。</w:t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志愿参加红十字会组织的救援和培训、演练（竞赛）等活动并对救援队建设、救援工作提出合理意见。</w:t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本人同意参加任何志愿服务活动时，承担需自己支付部分的保险、交通、设备保障费用。</w:t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本人清楚开展人道救援工作中的实际救援、培训、演练（竞赛）具有一定的人身意外伤害风险，本人可以在任何时候按自身意愿和风险判断退出相关活动，如不幸发生意外，本人自愿自行承担相关法律责任。</w:t>
      </w:r>
    </w:p>
    <w:p>
      <w:pPr>
        <w:pStyle w:val="Normal"/>
        <w:spacing w:lineRule="exact" w:line="900"/>
        <w:ind w:firstLine="6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上申请和承诺是本人的真实意愿（在下划线处抄写）。</w:t>
      </w:r>
    </w:p>
    <w:p>
      <w:pPr>
        <w:pStyle w:val="Normal"/>
        <w:spacing w:lineRule="exact" w:line="900"/>
        <w:ind w:firstLine="64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700"/>
        <w:ind w:firstLine="288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和承诺人（签名并手印）：</w:t>
      </w:r>
    </w:p>
    <w:p>
      <w:pPr>
        <w:pStyle w:val="Normal"/>
        <w:spacing w:lineRule="exact" w:line="700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身份证号：</w:t>
      </w:r>
    </w:p>
    <w:p>
      <w:pPr>
        <w:pStyle w:val="Normal"/>
        <w:spacing w:lineRule="exact" w:line="700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紧急情况联系人和电话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3:22:00Z</dcterms:created>
  <dc:creator>黄云</dc:creator>
  <dc:description/>
  <cp:keywords/>
  <dc:language>en-US</dc:language>
  <cp:lastModifiedBy>杜雅婷</cp:lastModifiedBy>
  <cp:lastPrinted>2019-07-29T08:28:00Z</cp:lastPrinted>
  <dcterms:modified xsi:type="dcterms:W3CDTF">2025-10-10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586A4D1E544C3AB90318F0C59ACE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NlZGZhNjA5Yjc3NDA1NDkxZDJhMmQzM2NmODQ1MGYiLCJ1c2VySWQiOiIxMzIwODg3NjEyIn0=</vt:lpwstr>
  </property>
</Properties>
</file>