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自贡市纪委监委公开考调公务员职位表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35"/>
        <w:gridCol w:w="1520"/>
        <w:gridCol w:w="1168"/>
        <w:gridCol w:w="716"/>
        <w:gridCol w:w="7632"/>
        <w:gridCol w:w="1184"/>
        <w:gridCol w:w="862"/>
      </w:tblGrid>
      <w:tr>
        <w:trPr>
          <w:trHeight w:val="8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 w:bidi="ar"/>
              </w:rPr>
              <w:t>考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拟任职务职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 w:bidi="ar"/>
              </w:rPr>
              <w:t>咨询电话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0813-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9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纪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监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派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直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纪检监察组综合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文字材料起草、政策研究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协调等工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主任科员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历学位：大学本科及以上学历，并取得相应学士及以上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乡科级副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领导职务公务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以后出生）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主任科员以下职级公务员和其他相当层次职级公务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以后出生）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党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中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预备党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年以上综合文稿写作工作经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011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派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直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纪检监察组监督检查审查调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从事监督检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查调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、案件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等工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主任科员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历学位：大学本科及以上学历，并取得相应学士及以上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乡科级副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领导职务公务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以后出生）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主任科员以下职级公务员和其他相当层次职级公务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以后出生）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党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中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预备党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符合以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种情形之一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以上纪检监察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公安、法院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检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监督检查、办案工作经历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或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年以上审计、财务、会计、金融工作经历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公安学类、公安技术类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计算机类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子信息类专业背景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或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年以上从事信息化等相关工作经历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取得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监督检查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查调查工作相关的法律、会计、审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、金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造价资格证书（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《法律职业资格证书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注册会计师证》、中级以上会计专业技术资格证、中级以上审计专业技术资格证等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011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需经常出差、连续加班，较适合男性报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4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984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汉仪书宋二S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71">
    <w:name w:val="font7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汉仪书宋二S;方正书宋_GBK" w:hAnsi="汉仪书宋二S;方正书宋_GBK" w:eastAsia="汉仪书宋二S;方正书宋_GBK" w:cs="汉仪书宋二S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Calibri;Times New Roman" w:hAnsi="Calibri;Times New Roman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ind w:firstLine="420"/>
    </w:pPr>
    <w:rPr>
      <w:rFonts w:ascii="宋体" w:hAnsi="宋体" w:cs="宋体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/>
    <w:rPr>
      <w:rFonts w:ascii="Calibri;Times New Roman" w:hAnsi="Calibri;Times New Roman" w:cs="Calibri;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47:00Z</dcterms:created>
  <dc:creator>zgjw</dc:creator>
  <dc:description/>
  <dc:language>en-US</dc:language>
  <cp:lastModifiedBy>zgjw</cp:lastModifiedBy>
  <cp:lastPrinted>2025-09-30T06:07:00Z</cp:lastPrinted>
  <dcterms:modified xsi:type="dcterms:W3CDTF">2025-10-09T09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E4DC16C32CADB01B0CB680EECDD33_43</vt:lpwstr>
  </property>
  <property fmtid="{D5CDD505-2E9C-101B-9397-08002B2CF9AE}" pid="3" name="KSOProductBuildVer">
    <vt:lpwstr>2052-12.8.2.1119</vt:lpwstr>
  </property>
</Properties>
</file>