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万载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面向社会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专职网格员）报名表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lang w:eastAsia="zh-CN"/>
        </w:rPr>
      </w:r>
    </w:p>
    <w:tbl>
      <w:tblPr>
        <w:tblStyle w:val="style105"/>
        <w:tblW w:w="8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613"/>
        <w:gridCol w:w="552"/>
        <w:gridCol w:w="1101"/>
        <w:gridCol w:w="1025"/>
        <w:gridCol w:w="1101"/>
        <w:gridCol w:w="1016"/>
        <w:gridCol w:w="623"/>
        <w:gridCol w:w="1482"/>
      </w:tblGrid>
      <w:tr>
        <w:trPr>
          <w:trHeight w:val="5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址（详细填写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学习工作简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从高中学历开始按照时间依次填写，时间不能中断</w:t>
            </w: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正式填写本行删除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60"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符合此次报名范围，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60"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提供的身份证、学历和其他证件等材料原件均符合国家规定，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60"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已知考场规则和应考人员违纪违规处理规定，考试当天，保证遵守考场规则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360"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本人有违背上述任何一款的情况，愿按相关规定接受处理，并承担由此而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firstLine="63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：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587" w:footer="0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spacing w:before="1" w:after="0"/>
      <w:ind w:left="119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3</Words>
  <Characters>290</Characters>
  <CharactersWithSpaces>38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2:00Z</dcterms:created>
  <dc:creator>周龙</dc:creator>
  <dc:description/>
  <dc:language>en-US</dc:language>
  <cp:lastModifiedBy>PLR-AL50</cp:lastModifiedBy>
  <dcterms:modified xsi:type="dcterms:W3CDTF">2025-10-09T1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da0d02c24fc79609fb954d2e562b_23</vt:lpwstr>
  </property>
  <property fmtid="{D5CDD505-2E9C-101B-9397-08002B2CF9AE}" pid="3" name="KSOProductBuildVer">
    <vt:lpwstr>2052-12.8.2.1112</vt:lpwstr>
  </property>
</Properties>
</file>