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u w:val="none"/>
          <w:lang w:val="en-US" w:eastAsia="zh-CN" w:bidi="ar"/>
        </w:rPr>
        <w:t>资阳高新投资集团有限公司招聘岗位信息表（第二批次）</w:t>
      </w:r>
    </w:p>
    <w:tbl>
      <w:tblPr>
        <w:tblW w:w="5450" w:type="pct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0"/>
        <w:gridCol w:w="749"/>
        <w:gridCol w:w="1074"/>
        <w:gridCol w:w="1250"/>
        <w:gridCol w:w="3367"/>
        <w:gridCol w:w="5776"/>
        <w:gridCol w:w="831"/>
        <w:gridCol w:w="832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产管理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据专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学历并取得硕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科学与大数据技术、大数据管理与应用、大数据技术与工程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掌握系统的数据治理与管理理论和方法体系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良好的沟通能力、组织能力及团队协作精神，有较强的分析和解决问题的能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商工作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策划专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学历并取得硕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经济学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对招商政策、市场环境和客户资源的调研、分析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编写招商项目考察报告、招商项目收益测算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较强的沟通能力、良好的组织和协调能力，能够吃苦耐劳，综合素质佳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x005F_x0005_...">
    <w:altName w:val="方正仿宋_GBK"/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仿宋_x005F_x0005_...;方正仿宋_GBK" w:hAnsi="方正仿宋_x005F_x0005_...;方正仿宋_GBK" w:eastAsia="方正仿宋_x005F_x0005_...;方正仿宋_GBK" w:cs="方正仿宋_x005F_x0005_...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浅浅</cp:lastModifiedBy>
  <cp:lastPrinted>2025-10-10T09:27:00Z</cp:lastPrinted>
  <dcterms:modified xsi:type="dcterms:W3CDTF">2025-10-10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B96F39DB4872BA794BFB09F617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lNDg5NmI3MDZiNTgzN2IzNzFjZWZmM2EyMzE3YTEiLCJ1c2VySWQiOiI3MTE4NzIwMTUifQ==</vt:lpwstr>
  </property>
</Properties>
</file>