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18" w:right="0" w:hanging="4518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连云港胜海实业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有限公司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年公开招聘工作人员报名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94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证书电子注册备案表》、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学历学位认证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证书、资格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要求的其他证明材料（工作经历等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姚春风</cp:lastModifiedBy>
  <dcterms:modified xsi:type="dcterms:W3CDTF">2025-08-21T10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5ZGZmMTE5ZmI3MDY1ZGRiNzQ0ODU0ZWJhOWU0ZjgiLCJ1c2VySWQiOiI0NzIzMTgzMzYifQ==</vt:lpwstr>
  </property>
  <property fmtid="{D5CDD505-2E9C-101B-9397-08002B2CF9AE}" pid="5" name="commondata">
    <vt:lpwstr>commondata</vt:lpwstr>
  </property>
</Properties>
</file>