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6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　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赫同 刘</cp:lastModifiedBy>
  <cp:lastPrinted>2011-05-17T16:46:00Z</cp:lastPrinted>
  <dcterms:modified xsi:type="dcterms:W3CDTF">2025-09-22T12:04:00Z</dcterms:modified>
  <cp:revision>1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1.1.0.10463</vt:lpwstr>
  </property>
</Properties>
</file>