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本科（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、博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要求需提供住院医师规范化培训合格证书的，按时提供住院医师规范化培训合格证或成绩单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293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手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niner</cp:lastModifiedBy>
  <cp:lastPrinted>2023-02-22T16:20:00Z</cp:lastPrinted>
  <dcterms:modified xsi:type="dcterms:W3CDTF">2025-09-30T07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1OGY2NDIxMzAxZTZjZTBhZjJkNTI5NjdjMTgyNTAiLCJ1c2VySWQiOiIzMzMyNTcyMzYifQ==</vt:lpwstr>
  </property>
  <property fmtid="{D5CDD505-2E9C-101B-9397-08002B2CF9AE}" pid="5" name="commondata">
    <vt:lpwstr>commondata</vt:lpwstr>
  </property>
</Properties>
</file>