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泰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卫生健康类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J &amp;Y</cp:lastModifiedBy>
  <cp:lastPrinted>2023-02-22T16:20:00Z</cp:lastPrinted>
  <dcterms:modified xsi:type="dcterms:W3CDTF">2025-10-09T07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wNDI0NDdmMjUxNjZmMmE5NDU0OWUwODk0MGNlNTgiLCJ1c2VySWQiOiI2MDg1MTI0OTUifQ==</vt:lpwstr>
  </property>
  <property fmtid="{D5CDD505-2E9C-101B-9397-08002B2CF9AE}" pid="5" name="commondata">
    <vt:lpwstr>commondata</vt:lpwstr>
  </property>
</Properties>
</file>