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吐鲁番市鄯善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面向社会公开招聘第二批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警务辅助人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41"/>
        <w:gridCol w:w="62"/>
        <w:gridCol w:w="900"/>
        <w:gridCol w:w="168"/>
        <w:gridCol w:w="692"/>
        <w:gridCol w:w="822"/>
        <w:gridCol w:w="713"/>
        <w:gridCol w:w="125"/>
        <w:gridCol w:w="589"/>
        <w:gridCol w:w="1033"/>
        <w:gridCol w:w="770"/>
        <w:gridCol w:w="1091"/>
      </w:tblGrid>
      <w:tr>
        <w:trPr>
          <w:trHeight w:val="61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族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 片</w:t>
            </w:r>
          </w:p>
        </w:tc>
      </w:tr>
      <w:tr>
        <w:trPr>
          <w:trHeight w:val="61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代码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准考证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 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笔试成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 生   年  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 式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：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是否退役士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服役时间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业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  详细地址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编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工作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历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系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系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</w:rPr>
              <w:t>工作单位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</w:tr>
      <w:tr>
        <w:trPr>
          <w:trHeight w:val="52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查意见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此表由考生用钢笔或碳素笔如实填写，如发现所填信息与本人情况不符的，将取消面试</w:t>
      </w:r>
    </w:p>
    <w:p>
      <w:pPr>
        <w:pStyle w:val="Normal"/>
        <w:spacing w:lineRule="exact" w:line="420"/>
        <w:ind w:left="364" w:right="-693" w:hanging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资格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考生参加资格审查时，将此表交资格审查单位进行审查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  <w:r>
        <w:rPr>
          <w:rFonts w:eastAsia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此表填写家庭主要成</w:t>
      </w:r>
    </w:p>
    <w:p>
      <w:pPr>
        <w:pStyle w:val="Normal"/>
        <w:spacing w:lineRule="exact" w:line="420"/>
        <w:ind w:left="364" w:right="-693" w:hanging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员及社会关系时请填写三代以内亲属（含祖父母、外祖父母、父母、父母的兄弟姐妹、本</w:t>
      </w:r>
    </w:p>
    <w:p>
      <w:pPr>
        <w:pStyle w:val="Normal"/>
        <w:spacing w:lineRule="exact" w:line="420"/>
        <w:ind w:left="364" w:right="-693" w:hanging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人的兄弟姐妹、配偶、子女）</w:t>
      </w:r>
      <w:r>
        <w:rPr>
          <w:rFonts w:ascii="仿宋_GB2312;仿宋" w:hAnsi="仿宋_GB2312;仿宋" w:eastAsia="仿宋_GB2312;仿宋"/>
          <w:sz w:val="24"/>
        </w:rPr>
        <w:t xml:space="preserve">。　　                                    </w:t>
      </w:r>
    </w:p>
    <w:p>
      <w:pPr>
        <w:pStyle w:val="Normal"/>
        <w:spacing w:lineRule="exact" w:line="420"/>
        <w:ind w:left="-718" w:right="-693" w:firstLine="559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5:00Z</dcterms:created>
  <dc:creator>微软用户</dc:creator>
  <dc:description/>
  <dc:language>en-US</dc:language>
  <cp:lastModifiedBy>别跑那只猫</cp:lastModifiedBy>
  <cp:lastPrinted>2025-07-18T20:21:00Z</cp:lastPrinted>
  <dcterms:modified xsi:type="dcterms:W3CDTF">2025-09-25T04:30:18Z</dcterms:modified>
  <cp:revision>23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93502B70243C5B0A72B03AA36DB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RhNjlkMzBkYTJhY2VjYThkMzIyYzg5MjFmZGQ5ZDQiLCJ1c2VySWQiOiIxMTY1MzY2NTE3In0=</vt:lpwstr>
  </property>
</Properties>
</file>