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景谷县人民法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聘书记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、警务辅助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报名登记表</w:t>
      </w:r>
    </w:p>
    <w:tbl>
      <w:tblPr>
        <w:tblStyle w:val="4"/>
        <w:tblpPr w:vertAnchor="text" w:horzAnchor="page" w:tblpXSpec="center" w:leftFromText="180" w:rightFromText="180" w:tblpY="388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6"/>
        <w:gridCol w:w="110"/>
        <w:gridCol w:w="1388"/>
        <w:gridCol w:w="1353"/>
        <w:gridCol w:w="1278"/>
        <w:gridCol w:w="1128"/>
        <w:gridCol w:w="1626"/>
        <w:gridCol w:w="5"/>
      </w:tblGrid>
      <w:tr>
        <w:trPr>
          <w:trHeight w:val="7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照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详细地址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入党团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手机：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专长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座机：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所获资格证书或职业资质证书名称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发证机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学历层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大学专科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起始时间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工作单位及从事职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证明人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4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保证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本人对表格中所填写相关信息的客观、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填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</w:rPr>
              <w:t>（本栏内容需报名人手写）</w:t>
            </w:r>
          </w:p>
        </w:tc>
      </w:tr>
      <w:tr>
        <w:trPr>
          <w:trHeight w:val="27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景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法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/>
      </w:pPr>
      <w:r/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填表说明：家庭主要成员及社会关系中父母配偶需如实填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缩进1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普洱市景谷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2:41:00Z</dcterms:created>
  <dc:creator>亦扬</dc:creator>
  <dc:description/>
  <dc:language>en-US</dc:language>
  <cp:lastModifiedBy>亦扬</cp:lastModifiedBy>
  <dcterms:modified xsi:type="dcterms:W3CDTF">2025-09-28T03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EA6CE24A4739853191370979EA57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dkZjgxYjNmNTM0ZTUxYjk4ZTFlY2MzYzQxOTNjZDEiLCJ1c2VySWQiOiIxNDE5Mzc2MDc2In0=</vt:lpwstr>
  </property>
</Properties>
</file>