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0" w:hanging="2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0" w:hanging="180"/>
        <w:jc w:val="center"/>
        <w:textAlignment w:val="auto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泰安市泰山区卫健系统事业单位及公立医院公开招聘专业技术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3" w:right="1803" w:gutter="0" w:header="136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137----1133</cp:lastModifiedBy>
  <cp:lastPrinted>2022-03-24T10:30:00Z</cp:lastPrinted>
  <dcterms:modified xsi:type="dcterms:W3CDTF">2025-07-07T08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wZjhlMjAzNmM0ZGZkZmFkMzdiZmU1NTY1MmIyOWIiLCJ1c2VySWQiOiI0MTE1ODc4NTgifQ==</vt:lpwstr>
  </property>
  <property fmtid="{D5CDD505-2E9C-101B-9397-08002B2CF9AE}" pid="5" name="commondata">
    <vt:lpwstr>commondata</vt:lpwstr>
  </property>
</Properties>
</file>