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东平县卫生健康类事业单位公开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爱在雪中飞</cp:lastModifiedBy>
  <cp:lastPrinted>2022-03-24T10:30:00Z</cp:lastPrinted>
  <dcterms:modified xsi:type="dcterms:W3CDTF">2025-07-29T09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3YzU4YjBkNzEzMmI0MWYyOTViNzEyMzEyNTg1OGMiLCJ1c2VySWQiOiI0MTg2NzY2OTMifQ==</vt:lpwstr>
  </property>
  <property fmtid="{D5CDD505-2E9C-101B-9397-08002B2CF9AE}" pid="5" name="commondata">
    <vt:lpwstr>commondata</vt:lpwstr>
  </property>
</Properties>
</file>